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ústria e Comér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a assina protocolo com empre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italiana e destaca economia do Paran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A GLORIAMED VAI INSTALAR EM LONDRINA UMA FÁBRICA DE MEIAS DE COMPRESSÃO MÉDICA. O investimento inicial é de R$ 1,5 milhão e chegará a R$ 10,5 milhões. O governador lembrou que o Paraná Competitivo já atraiu R$ 26 bilhões em investimentos e destacou que o PIB paranaense cresceu mais que o dobro do Brasil, em 2013. O Estado foi o terceiro em geração de empregos com carteira assinada e é considerado o melhor ambiente para implantação de micros e pequenas empres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A Gloriamed vai instalar em Londrina uma fábrica de meias de compressão médica. O investimento inicial é de R$ 1,5 milhão e chegará a R$ 10,5 milh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ador Beto Richa assinou nesta quarta-feira (05) o primeiro protocolo de intenções do ano pelo programa de incentivos fiscais Paraná Competitivo. O acordo foi firmado com a empresa italiana Gloriamed, que vai atuar em conjunto com a Luminal Produtos Médicos para instalação, em Londrina, de uma fábrica de meias de compressão médica e distribuição no Brasil e América Latina. Serão produzidas meias de compressão terapêuticas nas classes 1, 2 e 3, em algodão, borracha natural e microfi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ocumento foi assinado pelo governador e pelo presidente da Gloriamed, Alessandro Peroschi, e pelo diretor da Gloriamed Brasil, Luis Mateus Nakamura. </w:t>
      </w:r>
      <w:r>
        <w:rPr>
          <w:rFonts w:cs="Arial" w:ascii="Arial" w:hAnsi="Arial"/>
          <w:sz w:val="28"/>
          <w:szCs w:val="28"/>
        </w:rPr>
        <w:t xml:space="preserve">O prefeito de Londrina, Alexandre Kireeff, também participou da solenidade, realizada no Palácio Iguaçu, em Curitib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loriamed está iniciando suas atividades no Brasil e escolheu Londrina para a instalação da fábrica. O investimento inicial é de R$ 1,5 milhão, que serão feitos ainda neste ano. A unidade terá área de 10 mil metros quadrados. Para o ano que vem, com a segunda fase do projeto de instalação, o investimento da empresa no Paraná chega a R$10,5 milhões, gerando 50 empregos diretos e 200 indiretos na reg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 afirmou que o programa Paraná Competitivo tem demonstrado, na prática, o sucesso das ações do governo. “Com a segurança jurídica, as empresas têm tranquilidade em investir no Estado”, afirmou o governador. Ele lembrou que, em três anos, os investimentos em novas indústrias e em expansão de unidades já existentes no Estado somam R$ 26 bilhões, com potencial para criação de 150 mil empregos diretos e indiretos. Do total, três quartos estão no interi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overnador destacou que o Produto Interno Bruto (PIB) do Paraná cresceu mais que o dobro do Brasil em 2013. Dados do Instituto Paranaense de Desenvolvimento Econômico e Social (Ipardes) mostram que o Estado cresceu 4,8%, enquanto o PIB brasileiro evoluiu 2,3%, segundo o Banco Central. Além disso, segundo o Ipardes, de 2011 para cá, a média de crescimento anual do PIB paranaense foi de 4,1%, contra uma média anual nacional de 2% no perío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ém disso, dados do Ministério do Trabalho demonstram que, em 2013, o Estado foi o terceiro em geração de empregos com carteira assinada. Richa destacou ainda pesquisas do Sebrae e da Confederação Nacional da Indústria (CNI), que apontam o Paraná como o melhor ambiente para a implantação de micro e pequenas empres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ÊNCIA - O objetivo da Gloriamed é, através da sua primeira fábrica em Londrina, se tornar a principal referência em  qualidade de vida dos pacientes e atingir 40% do mercado paranaense em 12 meses. “Tivemos boa receptividade do Governo do Paraná, com um diálogo aberto e os incentivos fiscais, e escolhemos Londrina porque a cidade já possui uma distribuidora de produtos médicos, além de boa oferta de mão de obra”, afirmou Luis Mateus Nakamura, diretor da Gloriamed Brasi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presa tem expectativa, ainda, de estabelecer representação comercial nas dez principais capitais brasileiras, em um ano, iniciar fabricação nacional em 18 meses, além de exportar para a América Latina, em 30 me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Paraná possui o Porto de Paranaguá, que é vital para nosso trabalho, tanto para a importação do insumo da Europa, que vem da Itália e da Alemanha, como para a exportação futura para outros países da América latina”, ressaltou Nakam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de Londrina, Alexandre Kireeff, afirmou que outras empresas se instalarão na cidade com o apoio do Governo do Estado. “A proposta de descentralizar os investimentos industriais é importante para harmonizar o desenvolvimento no Estado e, consequentemente, na nossa cidade”, afirmou Kireef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ém participaram da assinatura do protocolo de intenções com a Gloriamed o secretário chefe da Casa Civil,  Reinhold Stephanes; os secretários estaduais de Governo, César Silvestri; da Fazenda, Jozélia Nogueira; do Planejamento e Coordenação-Geral, Cássio Taniguchi; do Meio Ambiente, Luiz Carlos Cheida; do secretário em exercício da Indústria, Comércio e Assuntos do Mercosul, Horácio Monteschio, e o presidente da Agência Paraná Desenvolvimento (Carlos Alberto Gloger, e o presidente do Ipardes, Gilmar Mendes Lourenç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Gloriamed, crescimento PIB, Londrina, meias de compressão méd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7:00Z</dcterms:created>
  <dc:creator/>
  <dc:description/>
  <dc:language>en-US</dc:language>
  <cp:lastModifiedBy/>
  <cp:revision>0</cp:revision>
  <dc:subject/>
  <dc:title/>
</cp:coreProperties>
</file>