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5/02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OLIA DAS CRIANÇAS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Biblioteca promove carnaval infantil nesta sexta-feir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Os encontros são gratuitos e acontecem em dois horários: das 9h às 11h30 e das 14h às 16h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Biblioteca Pública do Paraná promove nesta sexta-feira (9) uma festa infantil de Carnaval. A programação conta com desfiles de fantasias, sessões de contação de histórias e oficinas de confecção de máscaras, entre outras atividades. Os encontros são gratuitos e acontecem em dois horários: das 9h às 11h30 e das 14h às 16h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Programaçã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nhã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9h — Marchinhas de Carnaval e maquiagens artística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1h — Hora do cont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1h20 — Oficina de máscara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rd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4h — Oficina de máscara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4h30 — Desfile de fantasias 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5h — Hora do cont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5h20 — Marchinhas de Carnaval, maquiagens artísticas e brincadeira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Serviço: </w:t>
      </w:r>
      <w:r>
        <w:rPr>
          <w:b w:val="false"/>
          <w:bCs w:val="false"/>
          <w:sz w:val="36"/>
          <w:szCs w:val="36"/>
        </w:rPr>
        <w:t>Carnaval infantil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Dia 9 (sexta-feira), das 9h às 11h30 e das 14h às 16h, na Seção Infantil da BPP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R. Cândido Lopes, 133, Centro — Curitiba/PR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Gratuit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is informações: (41) 3221-4980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Biblioteca Pública do Paraná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6:55Z</dcterms:created>
  <dc:creator/>
  <dc:description/>
  <dc:language>en-US</dc:language>
  <cp:lastModifiedBy/>
  <dcterms:modified xsi:type="dcterms:W3CDTF">2018-02-05T17:05:15Z</dcterms:modified>
  <cp:revision>2</cp:revision>
  <dc:subject/>
  <dc:title/>
</cp:coreProperties>
</file>