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/02/16 –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GILIDADE E CONFORT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átio de Triagem do Porto de Paranaguá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recebe 41% mais caminhões em 2015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NO ANO PASSADO, ESTIVERAM NO LOCAL 364.285 VEÍCULOS, 106 A MAIS QUE OS 257.347 REGISTRADOS EM 2010. </w:t>
      </w:r>
      <w:r>
        <w:rPr>
          <w:rFonts w:cs="Cambria" w:ascii="Cambria" w:hAnsi="Cambria"/>
          <w:i/>
          <w:sz w:val="28"/>
          <w:szCs w:val="28"/>
        </w:rPr>
        <w:t xml:space="preserve">O aumento é atribuído ao crescimento das exportações, à alta produtividade do campo e, também, aos investimentos feitos pelo Governo do Estado. Nos últimos cinco anos, cerca de R$ 10 milhões foram aplicados em melhorias no Pátio de Triagem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 xml:space="preserve">No ano passado, estiveram no local 364.285 veículos, 106 a mais que os 257.347 registrados em 2010. Nos últimos cinco anos, cerca de R$ 10 milhões foram aplicados em melhorias no Pátio de Triagem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átio de Triagem de Caminhões do Porto de Paranaguá recebeu 364.285 veículos em 2015, um aumento de 41% na comparação com 2010, quando 257.347 passaram pelo local. O comparativo mostra que 106 mil caminhões a mais utilizaram o pátio. Nos últimos cinco anos, cerca de R$ 10 milhões foram aplicados em melhorias no Pátio de Triagem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diretor-presidente da Administração dos Portos de Paranaguá e Antonia (Appa), Luiz Henrique Dividino, atribui o aumento no número de caminhões ao crescimento das exportações, à alta produtividade do campo e, também, aos investimentos feitos pelo Governo do Estado no loca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área tem capacidade estática para abrigar até mil caminhões simultaneamente, mas diariamente passam pelo Pátio cerca de 2,5 mil veículos com o objetivo de descarregar grãos no período de safr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O mais importante é que conseguimos aumentar a produtividade do Porto e, consequentemente, o número de caminhões que descarregam em Paranaguá. Ao mesmo tempo, conseguimos zerar as filas que geravam transtornos para a cidade e para as movimentações de cargas”, informou Dividin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BRAS – Os investimentos no local integram o Programa de Recuperação e Ampliação da Capacidade do Pátio de Triagem do Porto de Paranaguá, coordenado pela App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Entre as melhorias estão a pavimentação e concretagem das vias internas do pátio, um novo sistema de iluminação com lâmpadas de LED para aumentar a segurança dos usuários, obras de prevenção e combate a incêndio e uma nova subestação e rede elétrica para o loca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Appa também entregou em 2015 um novo acesso ao Pátio de Triagem, com investimentos de R$ 2,7 milhões. A obra com 1,2 quilômetro inclui área de aceleração e desaceleração e a construção de via marginal, que está ordenando o fluxo de caminhões ao Pátio e evitando o cruzamento na BR-277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á as novas guaritas para entrada dos caminhões são todas informatizadas com o sistema Carga Online. Foram investidos R$ 7,8 milhões na construção de melhorias e da nova entrada, que conta com sala administrativa, banheiros e estacionamento de visitante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am construídas seis pistas, sendo três guichês para entrada dos caminhões e outros dois guichês para a saída. Uma das pistas é versátil e serve como guichê de entrada ou de saída em dias de maior fluxo. Antes, o local tinha apenas duas entradas e uma saída, o que limitava a passagem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ém do novo acesso, o Programa de Recuperação do Pátio prevê a ampliação do local. Uma nova área foi adquirida com o intuito de dobrar a capacidade estática de recebimento de veículos para mais 1.300 caminhões.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ÁTIO PÚBLICO – O secretário de Infraestrutura e Logística, José Richa Filho, lembra que o Pátio de Triagem foi construído na década de 70, com a finalidade de promover a triagem das cargas dos caminhões para classificação dos produtos, regulação e liberação das cargas aos armazéns de destino e posterior carregamento para exporta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última etapa da construção do Pátio de Triagem foi concluída em 1980 e, desde então, as redes elétricas e hidráulicas eram as mesmas. Nos últimos cinco anos, retomamos os investimentos na segurança dos caminhoneiros”, destacou Richa Filho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CARGA ONLINE – O Carga Online – sistema informatizado que ordena a chegada de caminhões graneleiros ao Porto de Paranaguá – acabou com as filas de veículos que existiam por toda a cidade e seguiam pela BR-277. Desde que foi colocado em prática, em 2011, os caminhoneiros passaram a consultar, via SMS ou pelo site, se a carga que irão transportar já está cadastrada no sistema eletrônico da App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Carga Online é um sistema eletrônico de agendamento de cargas que só permite o envio de caminhões ao Porto mediante espaço em armazém para receber os produtos e navio nomeado para receber a mercadoria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aranagu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Pátio de Triagem, Porto de Paranaguá, caminhões, melhorias, investimento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7:00Z</dcterms:created>
  <dc:creator>ceres.battistelli</dc:creator>
  <dc:description/>
  <cp:keywords/>
  <dc:language>en-US</dc:language>
  <cp:lastModifiedBy>SECS</cp:lastModifiedBy>
  <dcterms:modified xsi:type="dcterms:W3CDTF">2016-02-10T18:30:00Z</dcterms:modified>
  <cp:revision>23</cp:revision>
  <dc:subject/>
  <dc:title/>
</cp:coreProperties>
</file>