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>Sexta-feira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>(05/02/2015)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>COM FOTOS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>VENCIMENTOS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 xml:space="preserve">Boletos das parcelas do 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 xml:space="preserve">IPVA serão distribuídos </w:t>
      </w:r>
    </w:p>
    <w:p>
      <w:pPr>
        <w:pStyle w:val="Normal"/>
        <w:shd w:fill="FFFFFF" w:val="clear"/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>após o Carnaval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Secretaria da Fazenda enviará correspondências aos contribuintes cpara a cobrança da segunda e da terceira parcelas do imposto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rPr>
          <w:rFonts w:ascii="Cambria" w:hAnsi="Cambria" w:cs="Arial"/>
          <w:color w:val="000033"/>
          <w:sz w:val="32"/>
          <w:szCs w:val="32"/>
        </w:rPr>
      </w:pPr>
      <w:r>
        <w:rPr>
          <w:rFonts w:cs="Arial" w:ascii="Cambria" w:hAnsi="Cambria"/>
          <w:color w:val="000033"/>
          <w:sz w:val="32"/>
          <w:szCs w:val="32"/>
        </w:rPr>
        <w:tab/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 Secretaria da Fazenda do Paraná vai enviar correspondências aos contribuintes com os boletos para o pagamento da segunda e da terceira parcelas do Imposto sobre a Propriedade de Veículos Automotores (IPVA) relativo ao exercício de 2016. As entregas serão feitas logo após o Carnaval. 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Os vencimentos da segunda parcela vão de 22 a 26 de fevereiro, de acordo com os finais das placas dos veículos. Na mesma correspondência estará o boleto para pagamento da terceira parcela, em março (ver tabela de vencimento abaixo). 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Quem não quitou à vista e nem pagou a primeira parcela, deve emitir a guia de recolhimento no portal </w:t>
      </w:r>
      <w:hyperlink r:id="rId2">
        <w:r>
          <w:rPr>
            <w:rStyle w:val="InternetLink"/>
            <w:rFonts w:cs="Arial" w:ascii="Cambria" w:hAnsi="Cambria"/>
            <w:color w:val="000000"/>
            <w:sz w:val="32"/>
            <w:szCs w:val="32"/>
            <w:shd w:fill="FFFFFF" w:val="clear"/>
          </w:rPr>
          <w:t>www.fazenda.pr.gov.br</w:t>
        </w:r>
      </w:hyperlink>
      <w:r>
        <w:rPr>
          <w:rFonts w:cs="Arial" w:ascii="Cambria" w:hAnsi="Cambria"/>
          <w:sz w:val="32"/>
          <w:szCs w:val="32"/>
          <w:shd w:fill="FFFFFF" w:val="clear"/>
        </w:rPr>
        <w:t xml:space="preserve">. O pagamento poderá ser feito também diretamente nos bancos credenciados – Banco do Brasil, Bancoob, Bradesco, Itaú, Rendimento e Sicredi – com o número do Renavam do veículo. 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 secretaria informa que os contribuintes que não pagarem o IPVA nos prazos definidos pela legislação terão multa de até 10% e os valores sofrerão acréscimo de juros pela variação da Selic. 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</w:t>
      </w:r>
      <w:r>
        <w:rPr>
          <w:rFonts w:cs="Arial" w:ascii="Cambria" w:hAnsi="Cambria"/>
          <w:sz w:val="32"/>
          <w:szCs w:val="32"/>
          <w:shd w:fill="FFFFFF" w:val="clear"/>
        </w:rPr>
        <w:t xml:space="preserve">ontribuintes com pendências relativas ao pagamento de IPVA de anos anteriores estão sendo inscritos no Cadin (Cadastro Informativo Estadual), criado em 2015, e terão restrições no relacionamento com o governo. Encerrado o prazo de pagamento de 2016, os devedores também serão inscritos no mesmo cadastro. 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shd w:fill="FFFFFF" w:val="clear"/>
        </w:rPr>
        <w:t>O IPVA é de competência estadual, mas toda a arrecadação desse imposto é dividida entre o Estado e os municípios de registro do veículo. Do total arrecadado com o IPVA são descontados, por lei, 20% para o Fundo de Manutenção e Desenvolvimento da Educação Básica e de Valorização dos Profissionais da Educação (Fundeb). Depois, a receita líquida do imposto é dividida entre os estados (50%) e municípios (50%).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O Paraná conta com uma frota de 6,62 milhões de veículos e, destes, 4,38 milhões são tributados. </w:t>
      </w:r>
    </w:p>
    <w:p>
      <w:pPr>
        <w:pStyle w:val="Normal"/>
        <w:spacing w:before="0" w:after="28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2291"/>
        <w:gridCol w:w="2291"/>
        <w:gridCol w:w="1901"/>
      </w:tblGrid>
      <w:tr>
        <w:trPr>
          <w:trHeight w:val="1121" w:hRule="atLeast"/>
        </w:trPr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AZO DE PAGAMENTO – IPVA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>
                <w:b/>
              </w:rPr>
              <w:t>Sem bonificação - 3 parcelas – Janeiro a março de 2016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PLACAS FINAIS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ª PARCEL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ª PARCEL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ª PARCEL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 e 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 e 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 e 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4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 e 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8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9 e 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7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9/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color w:val="000066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shd w:fill="FFFFFF" w:val="clear"/>
        <w:rPr>
          <w:color w:val="000066"/>
          <w:sz w:val="32"/>
          <w:szCs w:val="32"/>
        </w:rPr>
      </w:pPr>
      <w:r>
        <w:rPr>
          <w:color w:val="0000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Secretaria da Fazenda do Paraná, IPVA, boleto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kypec2ctextspan">
    <w:name w:val="skype_c2c_text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6:00Z</dcterms:created>
  <dc:creator>marli.iacomini</dc:creator>
  <dc:description/>
  <dc:language>en-US</dc:language>
  <cp:lastModifiedBy>Aline Kosak</cp:lastModifiedBy>
  <dcterms:modified xsi:type="dcterms:W3CDTF">2016-02-05T15:03:00Z</dcterms:modified>
  <cp:revision>9</cp:revision>
  <dc:subject/>
  <dc:title>IPVA 2016 começa a ser pago em janeiro</dc:title>
</cp:coreProperties>
</file>