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/01/12 - quin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ú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ná aumenta em 40%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número de transplant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dos da Central Estadual de Transplantes mostram que foram 1.684 procedimentos no ano passado, contra 1.211 em 2010. O aumento se deve, em grande parte, à melhoria na captação e transporte, criação das Comissões de Procura de Órgãos e Tecidos para Transplantes e constantes capacitações dos profissionais de saúde. A fila para transplante de córneas foi zerad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Segundo dados da Central de Transplantes, foram 1.684 procedimentos no ano passado, contra 1.211 em 2010. A fila para transplante de córneas foi zerad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m balanço concluído pela Secretaria de Estado da Saúde na semana passada aponta um crescimento de 40% nos transplantes realizados no Paraná no ano passado, em relação ao ano anterior. Segundo dados da Central Estadual de Transplantes, foram 1.684 procedimentos, contra 1.211 em 2010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O aumento se deve, em grande parte, à melhoria na captação e transporte dos órgãos, à criação das Comissões de Procura de Órgãos e Tecidos para Transplantes (Copotts) e constantes capacitações dos profissionais de saúd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destaque foi o crescimento do número de transplantes de córneas. Em janeiro de 2011, 700 pessoas esperavam por reste tipo de transplante no Estado. O número foi zerado na última semana do ano. </w:t>
      </w:r>
    </w:p>
    <w:p>
      <w:pPr>
        <w:pStyle w:val="Normal"/>
        <w:jc w:val="both"/>
        <w:rPr/>
      </w:pPr>
      <w:r>
        <w:rPr>
          <w:sz w:val="28"/>
          <w:szCs w:val="28"/>
        </w:rPr>
        <w:t>As córneas captadas no período em que não houve receptores foram oferecidas para estados como Goiás, Piauí e Maranhão. Durante o ano todo, 199 córneas foram repassadas ao cadastro nacional.</w:t>
      </w:r>
    </w:p>
    <w:p>
      <w:pPr>
        <w:pStyle w:val="Normal"/>
        <w:jc w:val="both"/>
        <w:rPr/>
      </w:pPr>
      <w:r>
        <w:rPr>
          <w:sz w:val="28"/>
          <w:szCs w:val="28"/>
        </w:rPr>
        <w:t>Em Curitiba e Região Metropolitana, por exemplo, não há mais fila de espera. O paciente que é inserido no sistema, com todos os exames pré-transplantes em dia, pode ser submetido ao procedimento imediatamente.</w:t>
      </w:r>
    </w:p>
    <w:p>
      <w:pPr>
        <w:pStyle w:val="Normal"/>
        <w:jc w:val="both"/>
        <w:rPr/>
      </w:pPr>
      <w:r>
        <w:rPr>
          <w:sz w:val="28"/>
          <w:szCs w:val="28"/>
        </w:rPr>
        <w:t>Esse foi o caso do estudante Thierry Izuta, 20 anos, que recorreu ao Sistema Único de Saúde após descobrir que tinha ceratocone em um dos olhos. “Meu oftalmologista disse que a melhor solução para evitar que eu perdesse a visão era o transplante, só que não esperava que fosse tão rápido”, explicou Thierry, que fez o transplante de córnea cinco dias depois de ter entrado no cadastro de receptores.</w:t>
      </w:r>
    </w:p>
    <w:p>
      <w:pPr>
        <w:pStyle w:val="Normal"/>
        <w:jc w:val="both"/>
        <w:rPr/>
      </w:pPr>
      <w:r>
        <w:rPr>
          <w:sz w:val="28"/>
          <w:szCs w:val="28"/>
        </w:rPr>
        <w:t>A cerotocone é uma doença hereditária que afeta a parte central da córnea e prejudica seriamente a visão. Thierry foi operado em dezembro e passa por processo de adaptação das novas córneas, mas, segundo ele, sua visão já melhorou sensivelmente. “Neste ano pretendo tirar minha carteira de motorista, o que era muito difícil de acontecer antes do transplante”.</w:t>
      </w:r>
    </w:p>
    <w:p>
      <w:pPr>
        <w:pStyle w:val="Normal"/>
        <w:jc w:val="both"/>
        <w:rPr/>
      </w:pPr>
      <w:r>
        <w:rPr>
          <w:sz w:val="28"/>
          <w:szCs w:val="28"/>
        </w:rPr>
        <w:t>TRANSPORTE – Um dos grandes avanços de 2011 foi ampliação da integração entre a Central de Transplantes e a Casa Civil para agilizar o transporte aéreo de órgãos e das equipes que fazem a captação no Estado. Atualmente, o Governo do Estado pode ceder até duas aeronaves para a Central Estadual de Transplantes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m 2010, foram realizados 26 vôos a serviço da Secretaria da Saúde, sendo sete para transportar pacientes e 19 para locomover equipes de captação e órgãos. Já no ano passado, 58 vôos foram realizados, destes 20 foram destinados a transporte de pacientes e 38 para transporte de órgãos e equipes de capt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undo o comandante de Aeronaves do Serviço Aéreo do Governo do Estado, Aristides Athayde Pedro Correa, a sensação desse tipo de vôo é diferente. “Voar sabendo que você está contribuindo para salvar outras vidas é bastante gratificante”, ressaltou. No ano passado, o transporte aéreo captou três corações, 10 pâncreas, 28 fígados e 45 rins em todo o Est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ERAÇÃO AÉREA – Após ser diagnosticada a morte encefálica do paciente no hospital e a família ter autorizado a doação, a Central Estadual de Transplantes é notificada sobre a existência de um possível doador. Com isso, a central emite a listagem de potenciais receptores e mobiliza uma equipe médica para a retirada dos órgãos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e a retirada ocorrer em cidade diferente de onde está a equipe médica a central entra em contato com a Casa Civil que organiza o transporte. Chegando ao local da captação, a equipe realiza o procedimento, informa a Central e direciona os órgãos e tecidos para o local onde o transplante será realizad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8:39:00Z</dcterms:created>
  <dc:creator>Administrador</dc:creator>
  <dc:description/>
  <cp:keywords/>
  <dc:language>en-US</dc:language>
  <cp:lastModifiedBy>silviolomann</cp:lastModifiedBy>
  <dcterms:modified xsi:type="dcterms:W3CDTF">2012-01-06T19:17:00Z</dcterms:modified>
  <cp:revision>4</cp:revision>
  <dc:subject/>
  <dc:title>27/12/2011 - terça-feira</dc:title>
</cp:coreProperties>
</file>