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05/01/2017</w:t>
      </w:r>
    </w:p>
    <w:p>
      <w:pPr>
        <w:pStyle w:val="TextBody"/>
        <w:jc w:val="both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(quinta-feira)</w:t>
        <w:br/>
        <w:br/>
        <w:t>ATENÇÃO PRIMÁRIA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Paraná tem mais de 100 unidades de </w:t>
      </w:r>
    </w:p>
    <w:p>
      <w:pPr>
        <w:pStyle w:val="TextBody"/>
        <w:jc w:val="both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saúde com certificação de qualidade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O TÍTULO É UM RECONHECIMENTO AO TRABALHO DE EXCELÊNCIA desenvolvido pelas equipes de saúde que atuam no atendimento direto à população. A expectativa é que outras dezenas de unidades paranaenses recebam a certificação nos próximos dois meses.</w:t>
      </w:r>
    </w:p>
    <w:p>
      <w:pPr>
        <w:pStyle w:val="TextBody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jc w:val="both"/>
        <w:rPr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O título é um reconhecimento ao trabalho de excelência desenvolvido pelas equipes de saúde que atuam no atendimento direto à população</w:t>
      </w:r>
    </w:p>
    <w:p>
      <w:pPr>
        <w:pStyle w:val="TextBody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ab/>
        <w:t>O Governo do Estado fechou o ano de 2016 com 122 unidades de saúde contempladas com o selo de qualidade da atenção primária. O título é um reconhecimento ao trabalho de excelência desenvolvido pelas equipes de saúde que atuam no atendimento direto à população. A expectativa é que outras dezenas de unidades paranaenses recebam a certificação nos próximos dois meses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ab/>
        <w:t>De acordo com o secretário estadual da Saúde, Michele Caputo Neto, a concessão dos selos faz parte de um programa inédito do Estado, criado para fortalecer a atenção primária. “É uma maneira de valorizar os profissionais que se empenham diariamente na melhoria das condições de assistência à população. O objetivo é mostrar que é possível oferecer um atendimento digno e resolutivo em todos os municípios”, destacou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ab/>
        <w:t>Implantado em 2014, o projeto de Tutoria da Secretaria de Estado da Saúde já beneficia 524 unidades de saúde, em 308 municípios. Todo o trabalho é orientado e acompanhado por profissionais das regionais de saúde. A ideia é aprimorar a gestão da qualidade dos serviços prestados através de mudanças no modelo de gerenciamento de riscos, processos e resultados.</w:t>
        <w:br/>
        <w:tab/>
        <w:t>Segundo o superintendente de Atenção à Saúde, Juliano Gevaerd, o projeto propõe mudanças na rotina de trabalho das unidades. “A prioridade é garantir a qualidade e a segurança da assistência ao paciente. Por isso, orientamos as equipes municipais a adotarem protocolos e ações específicas neste sentido”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ab/>
        <w:t>A tutoria é a segunda etapa da vertente de educação permanente do programa ApSUS, de qualificação da Atenção Primária à Saúde. Na primeira fase, o Estado promoveu nove oficinas temáticas sobre diretrizes importantes da política pública de saúde. Os eventos atingiram mais de 38 mil profissionais de todas as regiões do Paraná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 chefe do Departamento de Atenção Primária da Secretaria da Saúde, Monique Costa, explica que a tutoria tem o papel de consolidar os conteúdos repassados nas oficinas do APSUS. “Queremos que esses novos conceitos sejam aplicados na prática. Isso tudo faz com que a equipe se envolva no processo e trabalhe mais motivada em prol do atendimento à população”, afirmou. 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ab/>
        <w:t>CATEGORIAS - Os selos de qualidade do APSUS foram divididos em três categorias: bronze, prata e ouro. Para recebê-los, é preciso que a unidade atinja desempenho satisfatório em uma rígida avaliação da Secretaria da Saúde. Cada categoria diz respeito a um nível de qualidade diferente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ab/>
        <w:t>Ao longo de todo o mês de dezembro, foram realizadas solenidades de entrega de selos em 16 regiões. Veja a lista dos municípios contemplados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ª Regional de Saúde – Metropolitana: </w:t>
      </w:r>
      <w:r>
        <w:rPr>
          <w:sz w:val="32"/>
          <w:szCs w:val="32"/>
        </w:rPr>
        <w:t>25 Unidades de Saúde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br/>
        <w:t>Selo Bronze: Pinhais (10), São José dos Pinhais (3), Araucária (2), Colombo (3), Mandirituba (2), Quatro Barras (2), Tijucas do Sul (2) e Lapa (1)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ª Regional de Saúde – Ponta Grossa:</w:t>
      </w:r>
      <w:r>
        <w:rPr>
          <w:sz w:val="32"/>
          <w:szCs w:val="32"/>
        </w:rPr>
        <w:t xml:space="preserve"> 08 Unidades de Saúde</w:t>
        <w:br/>
        <w:br/>
        <w:t>Selo Bronze: Castro (2), Sengés (1) e Palmeira (5).</w:t>
        <w:br/>
      </w:r>
    </w:p>
    <w:p>
      <w:pPr>
        <w:pStyle w:val="TextBody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4ª Regional de Saúde – Irati:</w:t>
      </w:r>
      <w:r>
        <w:rPr>
          <w:sz w:val="32"/>
          <w:szCs w:val="32"/>
        </w:rPr>
        <w:t xml:space="preserve"> 1 Unidade de Saúde </w:t>
        <w:br/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Selo Bronze: Guamiranga (1)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5ª Regional de Saúde - Guarapuava</w:t>
      </w:r>
      <w:r>
        <w:rPr>
          <w:sz w:val="32"/>
          <w:szCs w:val="32"/>
        </w:rPr>
        <w:t>: 5 Unidades de Saúde</w:t>
        <w:br/>
        <w:br/>
        <w:t>Selo Bronze: Guarapuava (4) e Pitanga (1)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6ª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egional de Saúde – União da Vitória:</w:t>
      </w:r>
      <w:r>
        <w:rPr>
          <w:sz w:val="32"/>
          <w:szCs w:val="32"/>
        </w:rPr>
        <w:t xml:space="preserve"> 7 Unidades de Saúde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Selo Bronze: Bituruna (3), Paula Freitas (2) e União da Vitória (2)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7ª Regional de Saúde – Pato Branco</w:t>
      </w:r>
      <w:r>
        <w:rPr>
          <w:sz w:val="32"/>
          <w:szCs w:val="32"/>
        </w:rPr>
        <w:t>: 1 Unidade de Saúde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Selo Bronze: Clevelândia (1)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9ª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egional de Saúde – Foz do Iguaçu</w:t>
      </w:r>
      <w:r>
        <w:rPr>
          <w:sz w:val="32"/>
          <w:szCs w:val="32"/>
        </w:rPr>
        <w:t>: 10 Unidades de Saúde</w:t>
        <w:br/>
        <w:br/>
        <w:t>Selo Bronze: Itaipulândia (2), Missal (1), Serranópolis (2), Matelândia (5)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1ª Regional de Saúde – Campo Mourão</w:t>
      </w:r>
      <w:r>
        <w:rPr>
          <w:sz w:val="32"/>
          <w:szCs w:val="32"/>
        </w:rPr>
        <w:t>: 6 Unidades de Saúde</w:t>
        <w:br/>
        <w:br/>
        <w:t>Selo Bronze: Altamira do Paraná (1), Fênix (1), Quarto Centenário (1), Quinta do Sol (1) e Terra Boa (2)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3ª Regional de Saúde – Cianorte:</w:t>
      </w:r>
      <w:r>
        <w:rPr>
          <w:sz w:val="32"/>
          <w:szCs w:val="32"/>
        </w:rPr>
        <w:t xml:space="preserve"> 2 Unidades de Saúde</w:t>
        <w:br/>
        <w:br/>
        <w:t>Selo Bronze: São Tomé (1) e Tuneiras do Paraná (1)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4ª Regional de Saúde - Paranavaí</w:t>
      </w:r>
      <w:r>
        <w:rPr>
          <w:sz w:val="32"/>
          <w:szCs w:val="32"/>
        </w:rPr>
        <w:t>: 8 Unidades de Saúde</w:t>
        <w:br/>
        <w:br/>
        <w:t>Selo Bronze: Paranavaí (3), Jardim Olinda (1), Mirador (1), Paranapoema (1), São Carlos do Ivaí (1) e São Pedro do Paraná (1)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5ª Regional de Saúde - Maringá</w:t>
      </w:r>
      <w:r>
        <w:rPr>
          <w:sz w:val="32"/>
          <w:szCs w:val="32"/>
        </w:rPr>
        <w:t>: 9 Unidades de Saúde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br/>
        <w:t>Selo Prata: Maringá (3), Astorga (1) e Munhoz de Mello (1)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Selo Bronze: Atalaia (1), Floresta (1), Marialva (1) e Santa Fé (1)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6ª Regional de Saúde - Apucarana</w:t>
      </w:r>
      <w:r>
        <w:rPr>
          <w:sz w:val="32"/>
          <w:szCs w:val="32"/>
        </w:rPr>
        <w:t>: 2 Unidades de Saúde</w:t>
        <w:br/>
        <w:br/>
        <w:t xml:space="preserve">Selo Bronze: Kaloré (1) e Novo Itacolomi (1)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7ª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egional de Saúde - Londrina</w:t>
      </w:r>
      <w:r>
        <w:rPr>
          <w:sz w:val="32"/>
          <w:szCs w:val="32"/>
        </w:rPr>
        <w:t>: 12 Unidades de Saúde</w:t>
        <w:br/>
        <w:br/>
        <w:t>Selo Bronze: Cafeara (1), Cambé (3), Guaraci (1), Ibiporã (3), Lupionópolis (1), Prado Ferreira (1), Rolândia (1) e Tamarana (1)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9ª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egional de Saúde – Jacarezinho:</w:t>
      </w:r>
      <w:r>
        <w:rPr>
          <w:sz w:val="32"/>
          <w:szCs w:val="32"/>
        </w:rPr>
        <w:t xml:space="preserve"> 6 Unidades de Saúde</w:t>
        <w:br/>
        <w:br/>
        <w:t>Selo Bronze: Santo Antônio da Platina (1), Wenceslau Braz (1), Cambará (1), Figueira (1) e Joaquim Távora (2)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20ª Regional de Saúde - Toledo</w:t>
      </w:r>
      <w:r>
        <w:rPr>
          <w:sz w:val="32"/>
          <w:szCs w:val="32"/>
        </w:rPr>
        <w:t>: 8 Unidades de Saúde</w:t>
        <w:br/>
        <w:br/>
        <w:t>Selo Bronze: Assis Chateaubriand (3), Palotina (2), Mercedes (1), Nova Santa Rosa (1) e Toledo (1)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22ª Regional de Saúde - Ivaiporã</w:t>
      </w:r>
      <w:r>
        <w:rPr>
          <w:sz w:val="32"/>
          <w:szCs w:val="32"/>
        </w:rPr>
        <w:t>: 6 Unidades de Saúde</w:t>
        <w:br/>
        <w:br/>
        <w:t>Selo Bronze: Lidianópolis (1), Arapuã (1), Ivaiporã (2), Cruzmaltina (1) e Novas Tebas (1)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Saúde do Paraná, Michele Caputo Neto, Governo do Paraná</w:t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42:00Z</dcterms:created>
  <dc:creator>SAUDE</dc:creator>
  <dc:description/>
  <dc:language>en-US</dc:language>
  <cp:lastModifiedBy>SESA</cp:lastModifiedBy>
  <cp:lastPrinted>2017-01-05T12:06:00Z</cp:lastPrinted>
  <dcterms:modified xsi:type="dcterms:W3CDTF">2017-01-05T17:34:00Z</dcterms:modified>
  <cp:revision>5</cp:revision>
  <dc:subject/>
  <dc:title>05-01-2016</dc:title>
</cp:coreProperties>
</file>