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05/01/2017 – sexta-feira</w:t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OLIDARIEDAD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ações de sangue no final de ano garantiram estoques seguros</w:t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ntre o dia 26 e 30 de dezembro foram feitas 3284 coletas em toda hemorrede, mais de 650 doações diárias. No mesmo período de 2016, foram coletadas 2.886 bolsas de sangue.</w:t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>
          <w:rFonts w:cs="Arial"/>
          <w:b w:val="false"/>
          <w:szCs w:val="24"/>
        </w:rPr>
        <w:t>O número de doações de sangue entre Natal e Ano Novo no Paraná superou as expectativas do Hemepar e garantiu a manutenção dos estoques em níveis seguros para suprir a demanda dos hospitais que atendem pelo Sistema Único de Saúde no Estado. Entre o dia 26 e 30 de dezembro foram feitas 3284 coletas em toda hemorrede, mais de 650 doações diárias. No mesmo período de 2016, foram coletadas 2.886 bolsas de sangue.</w:t>
      </w:r>
    </w:p>
    <w:p>
      <w:pPr>
        <w:pStyle w:val="Normal"/>
        <w:rPr/>
      </w:pPr>
      <w:r>
        <w:rPr>
          <w:rFonts w:eastAsia="Arial" w:cs="Arial"/>
          <w:b w:val="false"/>
          <w:szCs w:val="24"/>
        </w:rPr>
        <w:t>“</w:t>
      </w:r>
      <w:r>
        <w:rPr>
          <w:rFonts w:cs="Arial"/>
          <w:b w:val="false"/>
          <w:szCs w:val="24"/>
        </w:rPr>
        <w:t>O paranaense é solidário e percebemos que grande parte das pessoas que doa sangue mantém essa rotina pelo menos duas vezes ao ano. Isso é essencial para que possamos garantir a retaguarda de atendimento a hospitais de urgência e emergência e no caso de transplantes, por exemplo. Agradecemos a cada doador pela disponibilidade em ajudar pessoas que nem mesmo conhece”, disse o secretário estadual da Saúde, Michele Caputo Neto.</w:t>
      </w:r>
    </w:p>
    <w:p>
      <w:pPr>
        <w:pStyle w:val="Normal"/>
        <w:rPr/>
      </w:pPr>
      <w:r>
        <w:rPr>
          <w:rFonts w:cs="Arial"/>
          <w:b w:val="false"/>
          <w:szCs w:val="24"/>
        </w:rPr>
        <w:t>Uma doação de sangue pode ajudar até quatro pessoas. Segundo o diretor do Hemepar, Paulo Hatschbach, geralmente o número de doações cai em épocas de feriado prolongado, mas essa situação tem mudado.</w:t>
      </w:r>
    </w:p>
    <w:p>
      <w:pPr>
        <w:pStyle w:val="Normal"/>
        <w:rPr/>
      </w:pPr>
      <w:r>
        <w:rPr>
          <w:rFonts w:eastAsia="Arial" w:cs="Arial"/>
          <w:b w:val="false"/>
          <w:szCs w:val="24"/>
        </w:rPr>
        <w:t>“</w:t>
      </w:r>
      <w:r>
        <w:rPr>
          <w:rFonts w:cs="Arial"/>
          <w:b w:val="false"/>
          <w:szCs w:val="24"/>
        </w:rPr>
        <w:t>Um dos desafios dos bancos de sangue é ampliar o número de doadores fidelizados, aqueles que doam a cada dois ou três meses. Felizmente no Paraná temos conseguido sensibilizar as pessoas para essa necessidade e o número de coletas neste final de ano mostra que temos muitos parceiros da doação de sangue”, disse o diretor, agradecendo a atitude de todos que frequentam as unidades da hemorrede em todo o Estad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EMANDA – O Hemepar é responsável pelo abastecimento de quase 90% do estoque de sangue da rede pública de saúde do Paraná. Fornece sangue e hemoderivados para 384 hospitais paranaenses. Para manter o estoque abastecido, são necessárias de 14 a 15 mil bolsas de sangue por mês, cerca de 700 a 800 por dia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nualmente, o número de doações tem crescido. Em 2016, foram coletadas 177.680 bolsas de sangue no Paraná e em 2017 houve crescimento de 6% nas doações, com 188.266 bolsas.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 xml:space="preserve">Não há substituto para o sangue, por isso temos que manter nossos estoques em níveis seguros para garantir à rede assistencial o número de bolsas suficientes para atender a demanda”, reforçou </w:t>
      </w:r>
      <w:r>
        <w:rPr>
          <w:rFonts w:cs="Arial" w:ascii="Arial" w:hAnsi="Arial"/>
        </w:rPr>
        <w:t>Hatschbach</w:t>
      </w:r>
      <w:r>
        <w:rPr>
          <w:rFonts w:cs="Arial" w:ascii="Arial" w:hAnsi="Arial"/>
          <w:shd w:fill="FFFFFF" w:val="clear"/>
        </w:rPr>
        <w:t>.  Além disso, o Hemepar atende 2135 pacientes portadores de coagulopatias e hemoglobinopatias, conhecidas como doenças do sangue, e que precisam de hemoderivados e/ou hemocomponentes para sobreviver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No total, a hemorrede recebe mensalmente 17 mil candidatos à doação e, em média, 14 mil estão aptas a doar sangue. São feitos todos os meses 140 mil exames sorológicos, produzidos 35 mil hemocomponentes e 30 mil transfusões de sangue.</w:t>
      </w:r>
    </w:p>
    <w:p>
      <w:pPr>
        <w:pStyle w:val="Normal"/>
        <w:rPr>
          <w:rFonts w:cs="Arial"/>
          <w:b w:val="false"/>
          <w:b w:val="false"/>
          <w:szCs w:val="24"/>
          <w:shd w:fill="FFFFFF" w:val="clear"/>
        </w:rPr>
      </w:pPr>
      <w:r>
        <w:rPr>
          <w:rFonts w:cs="Arial"/>
          <w:b w:val="false"/>
          <w:szCs w:val="24"/>
          <w:shd w:fill="FFFFFF" w:val="clear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aiba onde doar </w:t>
      </w:r>
      <w:r>
        <w:rPr>
          <w:rStyle w:val="StrongEmphasis"/>
          <w:rFonts w:cs="Arial" w:ascii="Arial" w:hAnsi="Arial"/>
          <w:u w:val="single"/>
        </w:rPr>
        <w:t>aqui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Style w:val="StrongEmphasis"/>
          <w:rFonts w:cs="Arial" w:ascii="Arial" w:hAnsi="Arial"/>
          <w:b w:val="false"/>
          <w:bCs w:val="false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http://www.saude.pr.gov.br/modules/conteudo/conteudo.php?conteudo=155</w:t>
        </w:r>
      </w:hyperlink>
      <w:r>
        <w:rPr>
          <w:rStyle w:val="StrongEmphasis"/>
          <w:rFonts w:cs="Arial" w:ascii="Arial" w:hAnsi="Arial"/>
          <w:b w:val="false"/>
          <w:bCs w:val="false"/>
        </w:rPr>
        <w:t>)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doar sangue é precis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Estar em boas condições de saúd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Estar descansado e alimentado (evitar alimentos gordurosos nas quatro horas que antecedem a doação)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Ter entre 16 e 69 anos (menor de idade acompanhado pelo responsável legal)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esar no mínimo 50kg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presentar documento oficial com foto (Carteira de Identidade, Carteira do Conselho Profissional, Carteira de Trabalho ou Passaporte)</w:t>
      </w:r>
    </w:p>
    <w:p>
      <w:pPr>
        <w:pStyle w:val="Normal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mpedimentos temporários para a doação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Gripe ou resfriado: aguardar 7 dias após a cura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Diarreia: aguardar 7 dias após a cura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Durante a gravidez: 90 dias após parto normal e 180 dias após cesariana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Amamentação: se o parto ocorreu há menos de 12 meses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Ter tomado vacina há menos de 30 dias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Tatuagem nos últimos 12 meses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Piercing nos últimos 12 meses (piercing genital e oral, 12 meses após a retirada)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Tratamento dentário: período varia de 1 a 7 dias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Situações nas quais houve maior risco de adquirir doenças sexualmente transmissíveis: aguardar 12 meses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Ingestão de bebida alcoólica nas 12 horas que antecedem a doação;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Viagem para cidades endêmicas (que têm epidemia de dengue, zika,</w:t>
        <w:br/>
        <w:t>chikungunya e febre amarela) nos últimos 30 dias.</w:t>
      </w:r>
    </w:p>
    <w:p>
      <w:pPr>
        <w:pStyle w:val="Normal"/>
        <w:spacing w:before="280" w:after="280"/>
        <w:rPr>
          <w:rFonts w:cs="Arial"/>
          <w:szCs w:val="24"/>
        </w:rPr>
      </w:pPr>
      <w:r>
        <w:rPr>
          <w:rFonts w:cs="Arial"/>
          <w:szCs w:val="24"/>
        </w:rPr>
        <w:t>Impedimentos definitivos para a doação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Evidência clínica ou laboratorial das seguintes doenças transmissíveis pelo sangue: Hepatite B e C, AIDS (Vírus HIV), doenças associadas ao HTLV I/II e Doença de Chagas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Hepatite viral após os 10 anos de idade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Diabetes insulinodependente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Epilepsia ou convulsão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Hanseníase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Doença renal crônica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Antecedentes de neoplasias (Câncer)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Antecedentes de acidente vascular cerebral (Derrame)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Uso de drogas injetáveis ilícitas.</w:t>
      </w:r>
    </w:p>
    <w:p>
      <w:pPr>
        <w:pStyle w:val="Normal"/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Tags: Beto Richa, hemepar, hemorrede, doação de sangue</w:t>
      </w:r>
    </w:p>
    <w:p>
      <w:pPr>
        <w:pStyle w:val="Normal"/>
        <w:spacing w:before="0" w:after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b w:val="false"/>
      <w:color w:val="000000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40:00Z</dcterms:created>
  <dc:creator>SESA</dc:creator>
  <dc:description/>
  <dc:language>en-US</dc:language>
  <cp:lastModifiedBy/>
  <dcterms:modified xsi:type="dcterms:W3CDTF">2018-01-05T19:58:05Z</dcterms:modified>
  <cp:revision>13</cp:revision>
  <dc:subject/>
  <dc:title>05/01/2017 – sexta-feira</dc:title>
</cp:coreProperties>
</file>