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  <w:sz w:val="28"/>
        </w:rPr>
        <w:t>Parceria viabiliza aquisição de bicicletas para patrulhamento dos parques de Curitiba</w:t>
      </w:r>
    </w:p>
    <w:p>
      <w:pPr>
        <w:pStyle w:val="Heading1"/>
        <w:rPr>
          <w:sz w:val="22"/>
        </w:rPr>
      </w:pPr>
      <w:r>
        <w:rPr>
          <w:sz w:val="22"/>
        </w:rPr>
        <w:t>Ação faz parte da Operação Verão Paraná e vai reforçar a segurança nos parques Barigui, Passaúna e Parque Náutico, no bairro Boqueirão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O presidente da Companhia de Saneamento do Paraná (Sanepar), Mounir Chaowiche esteve nesta sexta-feira na Academia de Polícia do Guatupê para entregar 10 bicicletas para a Polícia Militar. “A Sanepar, a prefeitura e a polícia estão unidas no interesse de preservar os parques da cidade. Movidos por esse interesse comum, nós identificamos a necessidade de reforçar o policiamento nestas áreas de grande movimento da nossa capital. Assim surgiu a parceria, a Sanepar investiu na compra das bicicletas que serão utilizadas pela polícia durante toda a operação Verão Paraná”, afirmou Mounir Chaowiche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A Sanepar ficou responsável por repassar os recursos utilizados para a compra das bicicletas para a AMAI (Associação de Defesa dos Direitos dos Policiais Militares Ativos, Inativos e Pensionistas), que realizou a compra das bicicletas. Os equipamentos foram doados para a PM. “Os policiais que vão utilizar as bicicletas receberam treinamento adequado para utilizar e atender as ocorrências utilizando as bicicletas. O objetivo é dar mais segurança aos freqüentadores dos parques”, disse o Coronel Elizeo Ferraz Furquim, presidente da Associaçã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O prefeito em exercício de Curitiba, Eduardo Pimentel também participou da entrega e comemorou a chegada da operação Verão Paraná a Curitiba. “Nós queremos agradecer ao governador Beto Richa e toda sua equipe que, prontamente atendeu ao pedido do prefeito Rafael Greca para trazer a operação Verão Paraná para Curitiba. Nós também estamos reforçando as ações culturais e esportivas em todos os parques da cidade”, disse o prefeit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rongEmphasis"/>
        </w:rPr>
        <w:t xml:space="preserve">Verão Paraná em Curitiba - </w:t>
      </w:r>
      <w:r>
        <w:rPr/>
        <w:t>“Esse é o primeiro ano da operação Verão Paraná em Curitiba. Nós estamos começando e nos próximos anos pretendemos estender ainda mais a nossa ação na capital”, afirmou o Coronel Elio de Oliveira Manoel, secretário-chefe da Casa Militar. O policiamento integrado com as bicicletas será feito nos três parques de Curitiba diari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00:46Z</dcterms:created>
  <dc:creator/>
  <dc:description/>
  <dc:language>en-US</dc:language>
  <cp:lastModifiedBy/>
  <dcterms:modified xsi:type="dcterms:W3CDTF">2018-01-05T18:01:34Z</dcterms:modified>
  <cp:revision>1</cp:revision>
  <dc:subject/>
  <dc:title/>
</cp:coreProperties>
</file>