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5.01.11 – quin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ÚSTRIA E COMÉRC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Governo reúne entidades para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mpliar exportações do Paraná 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Para expandir negócios, fortalecer acordos e ampliar a participação de empresas paranaenses no mercado internacional, o Governo do Paraná deu o primeiro passo para a criação de um grupo direcionado ao comércio exterior e a internacionalização do Estado.  Nesta quinta-feira (6), o secretário da Indústria, do Comércio e Assuntos do Mercosul, Ricardo Barros, reuniu-se com diversas federações para debater o assunto. A intenção - disse - é montar uma força-tarefa utilizando as estruturas de cada entidade para melhorar a participação do Paraná em feiras, eventos, missões e na recepção de empresários e investidores interessados em se estabelecer no estado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 secretário da Indústria, do Comércio e Assuntos do Mercosul, Ricardo Barros, reuniu-se nesta quinta-feira (6) com diversas federações para debater o assunt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/fot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 objetivo de expandir negócios, fortalecer acordos e ampliar a participação de empresas paranaenses no mercado internacional, o Governo do Paraná deu o primeiro passo para a criação de um grupo direcionado ao comércio exterior e a internacionalização do Estado.  Nesta quinta-feira (6), o secretário da Indústria, do Comércio e Assuntos do Mercosul Ricardo Barros reuniu-se com diversas federações para debater o assu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icardo Barros explicou que a intenção é montar uma força-tarefa utilizando as estruturas de cada entidade para melhorar a participação do Paraná em feiras, eventos, missões e também na recepção de empresários e investidores interessados em se estabelecer no est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Vamos unir os esforços das federações e instituições para criar um sistema com o objetivo maior de otimizar as missões, feiras e eventos e, especialmente, a recepção de delegações estrangeiras”, refor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rros afirmou que as reuniões entre o grupo serão rotineiras e que eventualmente serão ampliadas para outras áreas do comércio exterior. “Na próxima semana, entraremos em uma nova etapa, em que Câmaras de Comércio e Consulados também serão convidadas neste esforço pela ampliação das relações comerciais do Estado com novos mercado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avaliação do assessor da diretoria do Sebrae Paraná, Ricardo Dellaméa, a sinergia dos trabalhos das entidades vai agilizar os processos e criar novas oportunidades para a economia do Estado. “Em governos anteriores, o setor automotivo teve um grande salto ao ser atingido por investimentos internacionais. Novas cadeias produtivas serão beneficiadas com a união de entidades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laméa ressaltou ainda que esse trabalho conjunto irá revelar, além das novas oportunidades para as empresas estaduais, os gargalos técnicos e burocráticos. “Na medida que utilizamos um mesmo instrumento, teremos uma única estratégia para a atração de empresas estrangeiras ao Paraná”, comple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 a representante do Conselho de Comércio Exterior da Associação Comercial do Paraná (Concex), Leila Grachecoski, a entidade além de representar seus associados e as classes produtoras em geral, pode prestar apoio ao Governo quanto às políticas governamentais para o mercado internacion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o lado do governo, podemos orientar o empresariado paranaense para a abertura de novos mercados, direcionando os caminhos a serem seguidos no mercado externo para a realização de negócios”, exp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ERCADOS - Fundada na França e com escritório no Brasil em Curitiba, a Empresa Internacional de Rhône-Alpes (ERAI) também fez parte da reunião com o secretário Ricardo Barros e espera fortalecer acordos de cooperação entre o Paraná a província frances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 com o gerente de projeto da entidade, Daniel Dall`agnol, diversos protocolos de intenções já foram assinados entre os governos e estão divididos em eixos temáticos - turismo, agricultura, saúde, meio ambiente, indústria e comércio, educação, ciência e tecnologia, planejamento, cultura e trabalho. “Será um bom momento para implantação destas ações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ndo ele, um exemplo para parcerias vem do programa europeu “Quatro Motores para a Europa” criado há 22 anos, que reúnem as regiões de Rhône-Alpes (Franca), Baden-Wurttemberg (Alemanha), Catalunha (Espanha) e Lombardia (Itália). A iniciativa foi base de modelo para a criação de uma rede latino-americana: Quatro Motores para o Mercosul, composta por Paraná (Brasil), Alto Paraná (Paraguai), Córdoba (Argentina) e Rivera (Uruguai). Ambas as regiões esperam fortalecer as relações comerciais com o Para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ticiparam da reunião representantes da Federação das Indústrias do Paraná (Fiep), Federação da Agricultura do Estado do Paraná (Faep), Associação Comercial do Paraná (ACP), Federação das Associações Comerciais e Empresariais do Paraná (Faciap), Federação do Comércio do Paraná (Fecomércio), Sebrae, Organização das Cooperativas do Estado do Paraná (Ocepar), Federação das Associações das Micro e Pequenas Empresas do Paraná (Fampepar) e a Empresa Internacional de Rhône-Alpes (ERAI)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20:00Z</dcterms:created>
  <dc:creator>edgarny</dc:creator>
  <dc:description/>
  <dc:language>en-US</dc:language>
  <cp:lastModifiedBy>edgarny</cp:lastModifiedBy>
  <dcterms:modified xsi:type="dcterms:W3CDTF">2011-01-06T19:35:00Z</dcterms:modified>
  <cp:revision>2</cp:revision>
  <dc:subject/>
  <dc:title>Governo reúne entidades para </dc:title>
</cp:coreProperties>
</file>