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5.10.11 –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rge Luiz de Paula Martin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rá coordenador do Procon-P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 governador Beto Richa nomeou nesta quarta-feira (5) Jorge Luiz de Paula Martins novo coordenador do Procon-PR. Formado em Direito e Administração de Empresas, Martins foi diretor-geral do Ministério do Trabalho, em Brasília, e subdelegado regional do Ministério do Trabalho em Ponta Grossa. Como executivo, trabalhou em empresas das áreas de aerolevantamento e informática.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Formado em Direito e Administração de Empresas, Martins foi diretor-geral do Ministério do Trabalho, em Brasíli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(c/fo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governador Beto Richa nomeou nesta quarta-feira (5) Jorge Luiz de Paula Martins novo coordenador do Procon-PR. Formado em Direito e Administração de Empresas, Martins foi diretor-geral do Ministério do Trabalho, em Brasília, e subdelegado regional do Ministério do Trabalho em Ponta Grossa. Como executivo, trabalhou em empresas das áreas de aerolevantamento e informátic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58:00Z</dcterms:created>
  <dc:creator>flaviocosta</dc:creator>
  <dc:description/>
  <dc:language>en-US</dc:language>
  <cp:lastModifiedBy>edgarny</cp:lastModifiedBy>
  <dcterms:modified xsi:type="dcterms:W3CDTF">2011-01-05T20:01:00Z</dcterms:modified>
  <cp:revision>3</cp:revision>
  <dc:subject/>
  <dc:title>Jorge Luiz de Paula Martins será coordenador do Procon-PR</dc:title>
</cp:coreProperties>
</file>