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-01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QUINTA-FEI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SQUISA CIENT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º Prêmio Paranaense de Ci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Tecnologia está c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 inscrições aber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Podem se inscrever estudantes, especialistas ou jornalistas que fizeram trabalhos de produção científica ou tecnológica relativas ao estad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aria da Ciência, Tecnologia e Ensino Superior (Seti) está com inscrições abertas para o 30º Prêmio Paranaense de Ciência e Tecnologia. O prêmio tem por objetivo divulgar e valorizar as ações de pesquisa, extensão e inovação de pesquisadores paranaenses, estudantes de graduação, inventores independentes e de jornalistas que produzem matérias de divulgação científic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 edição comemorativa dos 30 anos do prêmio leva o nome José Richa, governador do estado do Paraná na época em que o prêmio foi criado. Este ano serão contempladas as áreas de Ciências Humanas e Sociais e Ciências Agrári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osso principal objetivo é estimular a produção científica e tecnológica paranaense. Podem se inscrever especialistas e estudantes vinculados a universidades e institutos de pesquisa; também inventores independentes e os jornalistas com reportagens de divulgação de pesquisas realizadas em nosso estado”, explicou o coordenador de Ciência e Tecnologia da Seti, Evandro Razzo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ti é a responsável pela organização e execução do prêmio. A avaliação dos concorrentes é realizada por especialistas em cada área do conhecimento, provenientes dos programas de excelência em pós-graduação nas diferentes áreas, de outros estados.</w:t>
      </w:r>
    </w:p>
    <w:p>
      <w:pPr>
        <w:pStyle w:val="Padr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CONHECIMENTO - Um dos vencedores da 29ª edição, na categoria Pesquisador na área d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iências Exatas e da Terra</w:t>
      </w:r>
      <w:r>
        <w:rPr>
          <w:rFonts w:cs="Times New Roman" w:ascii="Times New Roman" w:hAnsi="Times New Roman"/>
          <w:color w:val="000000"/>
          <w:sz w:val="28"/>
          <w:szCs w:val="28"/>
        </w:rPr>
        <w:t>, o professor da Universidade Estadual de Maringá (UEM), J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esui Vergílio Visentainer, enfatizou o reconhecimento do trabalho realizado como principal premiação. “Eu agradeço e parabenizo o Governo do Estado pela realização deste Prêmio que serve como grande motivação para os pesquisadores e também para os alunos e corpo técnico das universidades, que contribuem de alguma forma com a realização das pesquisas. Um país só se desenvolve através da Ciência e Tecnologia e os cientistas brasileiros precisam ser mais motivados”, dis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inscrições e envio da documentação exigida devem ser feitos até o dia 26 de maio, exclusivamente, pelo e-mail premiocet@seti.pr.gov.br . Mais informações sobre a 30ª edição do Prêmio Paranaense de Ciência e Tecnologia podem ser obtidas no site www.seti.pr.gov.br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ÊMIO - Os premiados receberão certificado e prêmio em dinheiro, com base nos vencimentos de professor titular em regime de dedicação exclusiva, incluindo a gratificação de incentivo à titularidade de doutor, da Carreira do Magistério Público do Ensino Superior do Paran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Ciência e Tecnologia, Seti, pesquisa científica, José Richa, jornalismo científic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05:05Z</dcterms:created>
  <dc:creator/>
  <dc:description/>
  <dc:language>en-US</dc:language>
  <cp:lastModifiedBy/>
  <dcterms:modified xsi:type="dcterms:W3CDTF">2017-01-05T16:17:19Z</dcterms:modified>
  <cp:revision>2</cp:revision>
  <dc:subject/>
  <dc:title/>
</cp:coreProperties>
</file>