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SANEAMENTO</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Programa de obras da Sanepar </w:t>
      </w:r>
    </w:p>
    <w:p>
      <w:pPr>
        <w:pStyle w:val="Normal"/>
        <w:spacing w:lineRule="exact" w:line="360"/>
        <w:rPr>
          <w:sz w:val="28"/>
          <w:szCs w:val="28"/>
        </w:rPr>
      </w:pPr>
      <w:r>
        <w:rPr>
          <w:sz w:val="28"/>
          <w:szCs w:val="28"/>
        </w:rPr>
        <w:t>chegou a 203 municípios em 2011</w:t>
      </w:r>
    </w:p>
    <w:p>
      <w:pPr>
        <w:pStyle w:val="Normal"/>
        <w:spacing w:lineRule="exact" w:line="360"/>
        <w:rPr>
          <w:sz w:val="28"/>
          <w:szCs w:val="28"/>
        </w:rPr>
      </w:pPr>
      <w:r>
        <w:rPr>
          <w:sz w:val="28"/>
          <w:szCs w:val="28"/>
        </w:rPr>
      </w:r>
    </w:p>
    <w:p>
      <w:pPr>
        <w:pStyle w:val="Heading2"/>
        <w:spacing w:lineRule="exact" w:line="360"/>
        <w:rPr>
          <w:szCs w:val="28"/>
        </w:rPr>
      </w:pPr>
      <w:r>
        <w:rPr>
          <w:szCs w:val="28"/>
        </w:rPr>
        <w:t>A Companhia de Saneamento do Paraná (Sanepar) desenvolveu no ano passado um amplo programa de obras para melhorar as condições de saneamento dos municípios paranaenses onde atua. Foram 238 obras concluídas ou iniciadas. Outros 114 projetos, em 76 municípios, tiveram os processos de licitação abertos. Estatal garantiu R$ 260 milhões em recursos para municípios de até 50 mil habitantes.</w:t>
      </w:r>
    </w:p>
    <w:p>
      <w:pPr>
        <w:pStyle w:val="Normal"/>
        <w:spacing w:lineRule="exact" w:line="360"/>
        <w:rPr>
          <w:sz w:val="28"/>
          <w:szCs w:val="28"/>
        </w:rPr>
      </w:pPr>
      <w:r>
        <w:rPr>
          <w:sz w:val="28"/>
          <w:szCs w:val="28"/>
        </w:rPr>
      </w:r>
    </w:p>
    <w:p>
      <w:pPr>
        <w:pStyle w:val="Normal"/>
        <w:spacing w:lineRule="exact" w:line="360"/>
        <w:rPr>
          <w:i/>
          <w:i/>
          <w:sz w:val="28"/>
          <w:szCs w:val="28"/>
        </w:rPr>
      </w:pPr>
      <w:r>
        <w:rPr>
          <w:i/>
          <w:sz w:val="28"/>
          <w:szCs w:val="28"/>
        </w:rPr>
        <w:t>Foram 238 obras concluídas ou iniciadas. Outros 114 projetos, em 76 municípios, tiveram os processos de licitação abertos.</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t xml:space="preserve">A Companhia de Saneamento do Paraná (Sanepar) desenvolveu em 2011 um amplo programa de obras para melhorar as condições de saneamento dos municípios paranaenses onde atua. No total, 203 cidades foram atendidas pela empresa. Destas, 63 tiveram as 97 obras concluídas e em outras 140 localidades existem 241 projetos em andamento. Mais 114 obras, em 76 municípios, tiveram os processos de licitação abertos. </w:t>
      </w:r>
    </w:p>
    <w:p>
      <w:pPr>
        <w:pStyle w:val="Normal"/>
        <w:spacing w:lineRule="exact" w:line="360"/>
        <w:rPr>
          <w:sz w:val="28"/>
          <w:szCs w:val="28"/>
        </w:rPr>
      </w:pPr>
      <w:r>
        <w:rPr>
          <w:sz w:val="28"/>
          <w:szCs w:val="28"/>
        </w:rPr>
        <w:t>A Sanepar atende 345 municípios no Paraná e um em Santa Catarina. No ano passado, a empresa criou uma força-tarefa técnica, com 120 engenheiros e projetistas, para acelerar o desenvolvimento e a readequação de projetos e o andamento de obras em todo o Paraná. Os resultados já aparecem. "O Estado tem indicadores de saneamento bem acima da média nacional, principalmente nas grandes concentrações urbanas", afirma Fernando Ghignone, presidente da Sanepar. "Queremos elevar esses números melhorando os indicadores também nos municípios menores."</w:t>
      </w:r>
    </w:p>
    <w:p>
      <w:pPr>
        <w:pStyle w:val="Normal"/>
        <w:spacing w:lineRule="exact" w:line="360"/>
        <w:rPr/>
      </w:pPr>
      <w:r>
        <w:rPr>
          <w:b/>
          <w:bCs/>
          <w:sz w:val="28"/>
          <w:szCs w:val="28"/>
        </w:rPr>
        <w:t>Pequenos municípios -</w:t>
      </w:r>
      <w:r>
        <w:rPr>
          <w:sz w:val="28"/>
          <w:szCs w:val="28"/>
        </w:rPr>
        <w:t xml:space="preserve"> Municípios com menos de 50 mil habitantes são os que menos têm infraestrutura de saneamento no Brasil, por falta de recursos financeiros próprios e de linhas de financiamento para obras. Em dezembro, projetos da Sanepar garantiram R$ 260 milhões do Plano de Aceleração do Crescimento (PAC), do governo federal, para ampliação e implantação de redes de água e esgoto em 54 municípios paranaenses com menos de 50 mil habitantes (veja lista abaixo). </w:t>
      </w:r>
    </w:p>
    <w:p>
      <w:pPr>
        <w:pStyle w:val="Normal"/>
        <w:spacing w:lineRule="exact" w:line="360"/>
        <w:rPr>
          <w:sz w:val="28"/>
          <w:szCs w:val="28"/>
        </w:rPr>
      </w:pPr>
      <w:r>
        <w:rPr>
          <w:sz w:val="28"/>
          <w:szCs w:val="28"/>
        </w:rPr>
        <w:t>Em junho do ano passado, o Conselho de Administração da Sanepar aprovou uma emissão debêntures não conversíveis em ações, no valor de R$ 395,1 milhões, que serão subscritas pelo Banco Nacional de Desenvolvimento Econômico e Social (BNDES) e pela BNDESPar, braço de participações do banco.</w:t>
      </w:r>
    </w:p>
    <w:p>
      <w:pPr>
        <w:pStyle w:val="Normal"/>
        <w:spacing w:lineRule="exact" w:line="360"/>
        <w:rPr>
          <w:sz w:val="28"/>
          <w:szCs w:val="28"/>
        </w:rPr>
      </w:pPr>
      <w:r>
        <w:rPr>
          <w:sz w:val="28"/>
          <w:szCs w:val="28"/>
        </w:rPr>
        <w:t xml:space="preserve">Com esses recursos, a Sanepar vai ampliar a produção de água e manter a cobertura de 100% nos municípios atendidos e elevar o atendimento nos serviços de coleta e tratamento de esgoto. Com a contrapartida da Sanepar, que inclui R$ 69,6 milhões de recursos próprios, o total dos investimentos chega a R$ 464,8 milhões. </w:t>
      </w:r>
    </w:p>
    <w:p>
      <w:pPr>
        <w:pStyle w:val="Normal"/>
        <w:spacing w:lineRule="exact" w:line="360"/>
        <w:rPr>
          <w:sz w:val="28"/>
          <w:szCs w:val="28"/>
        </w:rPr>
      </w:pPr>
      <w:r>
        <w:rPr>
          <w:sz w:val="28"/>
          <w:szCs w:val="28"/>
        </w:rPr>
        <w:t>O dinheiro obtido com a nova emissão será investido na substituição de 215 quilômetros de redes de adutoras antigas e o assentamento de 320 quilômetros de novas redes para escoamento de água tratada. No sistema de esgoto, serão implantados 1.200 quilômetros de redes coletoras e feitas 65.000 novas ligações prediais. Dessa forma, mais 273 mil pessoas serão atendidas com esgotamento sanitário.</w:t>
      </w:r>
    </w:p>
    <w:p>
      <w:pPr>
        <w:pStyle w:val="Normal"/>
        <w:spacing w:lineRule="exact" w:line="360"/>
        <w:rPr>
          <w:sz w:val="28"/>
          <w:szCs w:val="28"/>
        </w:rPr>
      </w:pPr>
      <w:r>
        <w:rPr>
          <w:sz w:val="28"/>
          <w:szCs w:val="28"/>
        </w:rPr>
        <w:t>As obras no sistema de água serão feitas em 99 cidades. Um dos maiores investimentos será em Palmeira, na região dos Campos Gerais, que receberá obras de R$ 10 milhões. Outros 49 municípios receberão investimentos no sistema de esgoto, como Araucária (R$ 19 milhões), Guarapuava (R$ 10 milhões), Ivaiporã (R$ 16 milhões) e Toledo (R$ 10 milhões).</w:t>
      </w:r>
    </w:p>
    <w:p>
      <w:pPr>
        <w:pStyle w:val="Normal"/>
        <w:spacing w:lineRule="exact" w:line="36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5:00Z</dcterms:created>
  <dc:creator>s910010</dc:creator>
  <dc:description/>
  <dc:language>en-US</dc:language>
  <cp:lastModifiedBy>spavlosk</cp:lastModifiedBy>
  <dcterms:modified xsi:type="dcterms:W3CDTF">2012-01-05T17:36:00Z</dcterms:modified>
  <cp:revision>5</cp:revision>
  <dc:subject/>
  <dc:title>Curitiba, 3 de janeiro de 2012</dc:title>
</cp:coreProperties>
</file>