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o 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numento Natural Salto São João recebe dois mil visitantes entre Natal e Ano Nov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nidade de Conservação foi inaugurada em novembro e desde então registrou a visita de cerca de cinco mil pessoa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dendo com horários diferenciados durante o fim do ano, o Monumento Natural Salto São João, em Prudentópolis, atraiu dois mil visitantes entre 22 de dezembro do ano passado e primeiro de janeiro desse ano. Desse total a maioria (1.179) são moradores da 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>O atendimento especial contou com auxílio de condutores voluntários da comunidade do entorno da unidade de conservação, além dos próprios funcionários. As pessoas que passam pelo Monumento tem a oportunidade de conhecer áreas naturais protegidas e isso é importante, pois é uma excelente oportunidade de influenciar o processo de aprendizado ambiental dos visitantes.”, disse a gerente da Unidade de Conservação, Camila Witchmichen Pente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Unidade de Conservação, com gestão compartilhada entre o Instituto Ambiental do Paraná (IAP) e município, foi inaugurada pelo Governador Beto Richa em novembro e desde então já atraiu a visita de cerca de cinco mil pessoas. O local é um dos principais destinos do turismo de aventura do Estado pela beleza e pela facilidade de ac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udentópolis é conhecida como terra das cachoeiras gigantes. São mais de cem quedas com alturas que variam de 80 a quase 200 metros. A cidade possui inúmeros atrativos naturais e culturais, com grande número de igrejas com missas rezadas no idioma ucrani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isso, o Governo do Estado apóia a prefeitura de Prudentópolis em ações para valorizar o turismo na região, explorando esse potencial natural e cultur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NIDADE DE CONSERVAÇÃO - A área do Monumento Salto São João é uma Unidade de Conservação com 33,88 hectares, sendo a principal atração a queda d’água que dá nome ao local, com 84 metros de altura e pode ser vista de dois mirantes. O local conserva importante remanescente de Floresta de Araucárias, flora, fauna e recursos hídricos, em especial a cachoeira e os paredõ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Monumento possui um estacionamento com capacidade para veículos leves e ônibus, um centro de visitantes de 453 metros quadrados, com anfiteatro, banheiros, lanchonete e espaço para comérci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rupos maiores de 15 pessoas precisam agendar a visita junto à Secretaria Municipal de Turismo de Prudentópolis com antecedência mínima de dois dias úteis. O contato pode ser feito através dos e-mails: monumentosaojoao@prudentopolis.pr.gov.br e/ou turismo@prudentopolis.pr.gov.br 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RVIÇO: Dias de visitação: quinta à segunda-feira, finais de semana e feriad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rário de visitação: das 9h às 16h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gendamentos: monumentosaojoao@prudentopolis.pr.gov.br ou turismo@prudentopolis.pr.gov.b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ocalização: Rota das Cachoeiras, 22 km do Centro de Prudentópolis – Para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Saiba mais sobre o trabalho do Governo do Estado em:</w:t>
        <w:br/>
      </w:r>
      <w:hyperlink r:id="rId2" w:tgtFrame="_blank">
        <w:r>
          <w:rPr>
            <w:rStyle w:val="InternetLink"/>
            <w:rFonts w:cs="Arial" w:ascii="Arial" w:hAnsi="Arial"/>
          </w:rPr>
          <w:t>http:///www.facebook.com/governopr</w:t>
        </w:r>
      </w:hyperlink>
      <w:r>
        <w:rPr>
          <w:rFonts w:cs="Arial" w:ascii="Arial" w:hAnsi="Arial"/>
        </w:rPr>
        <w:t xml:space="preserve"> e </w:t>
      </w:r>
      <w:hyperlink r:id="rId3" w:tgtFrame="_blank">
        <w:r>
          <w:rPr>
            <w:rStyle w:val="InternetLink"/>
            <w:rFonts w:cs="Arial" w:ascii="Arial" w:hAnsi="Arial"/>
          </w:rPr>
          <w:t>www.pr.gov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overnopr" TargetMode="External"/><Relationship Id="rId3" Type="http://schemas.openxmlformats.org/officeDocument/2006/relationships/hyperlink" Target="http://www.cidadao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11:00Z</dcterms:created>
  <dc:creator>joanalcs</dc:creator>
  <dc:description/>
  <dc:language>en-US</dc:language>
  <cp:lastModifiedBy>joanalcs</cp:lastModifiedBy>
  <dcterms:modified xsi:type="dcterms:W3CDTF">2018-01-05T13:33:00Z</dcterms:modified>
  <cp:revision>9</cp:revision>
  <dc:subject/>
  <dc:title>Para:</dc:title>
</cp:coreProperties>
</file>