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/01/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in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eração Ver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guasParaná coloca 1.2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xeiras em áreas de pra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das as manhãs as lixeiras cheias são recolhidas e substituídas por nov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Para auxiliar na limpeza pública e manter o Litoral limpo, o Instituto das Águas do Paraná (AguasParaná) fixou 1200 lixeiras, a cada 25 metros, ao longo da faixa de areia dos municípios da região. Moradores e veranistas poderão descartar resíduos sólidos recicláveis e orgânicos separadamente e com segurança. Todas as manhãs as lixeiras cheias são recolhidas pelos caminhões de coleta e substituídas por nov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O objetivo é melhorar a qualidade da areia e da água do mar, e facilitar o trabalho de destinação dos resíduos. Para isso, contamos com a compreensão e participação das pessoas que passam as férias em nosso litoral”, afirma o presidente do AguasParaná, Márcio Nun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As lixeiras foram distribuídas de modo acessível, mas sem disputar espaço com os banhistas. O acondicionamento adequado dos resíduos não apenas mantém a praia limpa, mas evita acidentes (como a perfuração com materiais cortantes), o entupimento de bueiros (o que causa alagamentos), além de auxiliar na preservação do ecossistema litorâne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Outra ação empreendida pelo AguasParaná é a varrição diária das praias e vias públicas. “Entre 6 e 8 horas da manhã, equipes percorrem a faixa de areia, varrendo a areia para encontrar resíduos sólidos e recolhê-los. Desse modo, os banhistas encontrarão praias limpas quando saírem de suas casas”, disse o diretor executivo do órgão, Everton Luiz da Costa Souza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ndo Souza, a ação dos varredores é importante pois eles complementam o trabalho das máquinas automatizadas da Sanepar, trabalhando em terrenos de difícil acesso e em regiões em que a areia está molhada. De acordo com Nunes, os serviços de varrição e de lixeiras públicas serão intensificados durante o Carnaval, para atender ao grande fluxo de turis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A prefeita de Guaratuba, Evani Justus, disse estar satisfeita com os serviços prestados pelo governo durante a Operação Verão Paraná. “Trata-se de uma importante parceria entre o Estado e os municípios do Litoral. Moradores e turistas elogiaram a iniciativa da distribuição de lixeiras. É uma ideia simples, cujos resultados são bastante visívei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Vandalismo – O presidente do AguasParaná chama a atenção para a depredação e roubo das lixeiras dispostas pela instituição, bem como, de tambores distribuídos pela Sanepar. De acordo com Nunes, todo material furtado ou avariado é substituído, mas até que isso ocorra, os banhistas serão prejudicados. Por isso, a manutenção das lixeiras é essencial para a qualidade das praias paranaen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19:00Z</dcterms:created>
  <dc:creator>marialdaper</dc:creator>
  <dc:description/>
  <cp:keywords/>
  <dc:language>en-US</dc:language>
  <cp:lastModifiedBy>marialdaper</cp:lastModifiedBy>
  <dcterms:modified xsi:type="dcterms:W3CDTF">2012-01-05T12:30:00Z</dcterms:modified>
  <cp:revision>2</cp:revision>
  <dc:subject/>
  <dc:title>05/01/12</dc:title>
</cp:coreProperties>
</file>