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/01/2017</w:t>
      </w:r>
    </w:p>
    <w:p>
      <w:pPr>
        <w:pStyle w:val="LONormal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quinta-feira)</w:t>
      </w:r>
    </w:p>
    <w:p>
      <w:pPr>
        <w:pStyle w:val="LONormal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ONormal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ONormal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ÇÃO</w:t>
      </w:r>
    </w:p>
    <w:p>
      <w:pPr>
        <w:pStyle w:val="LONormal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ONormal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investe R$ 69 milhões</w:t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gestão de risco de desastres</w:t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DAS FORAM TOMADAS APÓS TEMPORAIS QUE ATINGIRAM O LITORAL DO ESTADO EM 2011. Os investimentos fazem parte do programa de Fortalecimento e Gestão de Riscos de Desastres. Deste montante, R$ 25 milhões já foram investidos e o restante da verba será destinada ao programa até dezembro de 2017.</w:t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investimentos serão aplicados em três frentes: fortalecimento da infraestrutura de prevenção, investimento em conhecimento e a articulação institucional, com a ampliação das políticas de Proteção e Defesa Civil.</w:t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FOTOS</w:t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rtes chuvas que atingiram o Litoral do Paraná no início de 2011 foram o estopim para que o Governo do Estado mudasse sua política de prevenção e resposta a desastres. Desde então, foram investidos R$ 25 milhões na área e outros R$ 44 milhões serão destinados até o final de 2017 para a modernização da infraestrutura de monitoramento e previsão hidrometeorológica, o mapeamento das áreas de risco, obras de infraestrutura nos municípios e desenvolvimento de sistemas de gestão e redução dos riscos de desastres.</w:t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investimentos do governo estadual fazem parte do programa de Fortalecimento e Gestão de Risco de Desastres, criado logo após o desastre de 2011. O programa é coordenado pela Secretaria de Estado de Meio Ambiente e Recursos Hídricos e integra órgãos como a Coordenadoria Estadual de Proteção e Defesa Civil, Simepar, Instituto das Águas do Paraná, Serviço Geológico do Paraná (Mineropar) e o Instituto de Terras, Cartografia e Geociências do Paraná (ITCG). </w:t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três eixos de atuação: fortalecimento da infraestrutura de prevenção, com aquisição de radares, bases meteorológicas e equipamentos; investimento em conhecimento, que inclui o mapeamento das áreas de risco e revisão cartográfica do Estado; e a articulação institucional, com a ampliação das políticas de Proteção e Defesa Civil e a criação do Centro Universitário de Estudos e Pesquisas sobre Desastres (Ceped).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 Paraná se posicionou frente aos desafios das mudanças climáticas e elaborou o mais ambicioso programa de gestão de desastres do Brasil”, afirmou o coordenador do programa, José Rubel, que também coordena o setor de Mudanças Climáticas da Secretaria do Meio Ambiente. “Além de tratar dos desastres presentes, o programa prepara o Paraná para o futuro. A previsão é de que tenhamos, nos próximos anos, uma maior frequência dos eventos atmosféricos extremos”, salientou.</w:t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Rupel, além da preparação do Estado, a ocupação das áreas urbanas e os cuidados com os solos e rios também devem ser uma preocupação dos municípios. “Quando há chuvas intensas, os prefeitos não devem olhar para o céu e culpar São Pedro, mas observar se há drenagem do solo e uma infraestrutura adequada nas cidades”, salientou. “</w:t>
      </w:r>
      <w:r>
        <w:rPr>
          <w:rFonts w:cs="Arial" w:ascii="Arial" w:hAnsi="Arial"/>
          <w:sz w:val="28"/>
          <w:szCs w:val="28"/>
          <w:lang w:val="pt-BR"/>
        </w:rPr>
        <w:t>Grande parte dos desastres ocorre devido à ocupação inadequada do solo, à falta de cobertura florestal e à destruição das matas ciliares drenagem dos rios”, explicou.</w:t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ÇÃO E RESPOSTA</w:t>
      </w:r>
      <w:r>
        <w:rPr>
          <w:rFonts w:cs="Arial" w:ascii="Arial" w:hAnsi="Arial"/>
          <w:sz w:val="28"/>
          <w:szCs w:val="28"/>
        </w:rPr>
        <w:t xml:space="preserve"> – Com a ampliação das ações de prevenção e resposta a desastres, o Paraná se tornou o primeiro e único estado brasileiro em que 100% dos municípios têm um Plano Municipal de Contingência de Proteção e Defesa Civil. O plano conta com o mapeamento das áreas de risco e todas as informações necessárias para garantir a resposta em casos de desastres, como os locais designados para receber as pessoas desabrigadas e os recursos existentes para o atendimento à população. </w:t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tuamos em conjunto com os municípios, as instituições governamentais, universidades e sociedade civil para prevenir e dar respostas rápidas em caso de desastres”, explicou o coordenador executivo da Defesa Civil Estadual, tenente-coronel Edemilson de Barros. “Nosso maior objetivo é preservar a vida e tornar o Paraná um estado resiliente e seguro para todos que vivem aqui”, ressaltou. </w:t>
        <w:tab/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Todos os municípios paranaenses têm acesso ao Sistema Informatizado da Defesa Civil do Estado, que facilita a construção do plano de contingência e o preenchimento dos documentos necessários para buscar recursos de outras esferas de governo. O sistema de gestão de riscos foi premiado pela Organização das Nações Unidas (ONU), além de ser apresentado na </w:t>
      </w:r>
      <w:r>
        <w:rPr>
          <w:rFonts w:cs="Arial" w:ascii="Arial" w:hAnsi="Arial"/>
          <w:sz w:val="28"/>
          <w:szCs w:val="28"/>
          <w:lang w:val="pt-BR"/>
        </w:rPr>
        <w:t xml:space="preserve">Conferência Mundial das Nações Unidas sobre a Redução do Risco de Desastres, em 2015. </w:t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BR"/>
        </w:rPr>
        <w:t>METEOROLOGIA</w:t>
      </w:r>
      <w:r>
        <w:rPr>
          <w:rFonts w:cs="Arial" w:ascii="Arial" w:hAnsi="Arial"/>
          <w:sz w:val="28"/>
          <w:szCs w:val="28"/>
          <w:lang w:val="pt-BR"/>
        </w:rPr>
        <w:t xml:space="preserve"> – Um dos principais focos do </w:t>
      </w:r>
      <w:r>
        <w:rPr>
          <w:rFonts w:cs="Arial" w:ascii="Arial" w:hAnsi="Arial"/>
          <w:sz w:val="28"/>
          <w:szCs w:val="28"/>
        </w:rPr>
        <w:t xml:space="preserve">programa de Fortalecimento e Gestão de Risco de Desastres é o investimento na área de monitoramento hidrometeorológico. </w:t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2014, o Governo do Estado destinou R$ 10 milhões para a instalação de um radar no município de Cascavel, que permite </w:t>
      </w:r>
      <w:r>
        <w:rPr>
          <w:rFonts w:cs="Arial" w:ascii="Arial" w:hAnsi="Arial"/>
          <w:sz w:val="28"/>
          <w:szCs w:val="28"/>
          <w:lang w:val="pt-BR"/>
        </w:rPr>
        <w:t>identificar as tempestades severas e quantificar a chuva em todo o Oeste do Estado</w:t>
      </w:r>
      <w:r>
        <w:rPr>
          <w:rFonts w:cs="Arial" w:ascii="Arial" w:hAnsi="Arial"/>
          <w:sz w:val="28"/>
          <w:szCs w:val="28"/>
        </w:rPr>
        <w:t xml:space="preserve">. O equipamento complementa o monitoramento feito por outro radar do Simepar, localizado em Teixeira Soares, na região Central. </w:t>
        <w:br/>
      </w:r>
    </w:p>
    <w:p>
      <w:pPr>
        <w:pStyle w:val="LO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cinco radares Banda X serão instalados neste ano na Região Metropolitana de Curitiba, Litoral, Londrina e Maringá. “Isso vai permitir um monitoramento de todas as regiões Estado. O Paraná será o estado com a melhor cobertura meteorológica do Brasil”, afirmou o diretor do Simepar, Eduardo Alvim.</w:t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Também já foram investidos R$ 4,5 milhões para a instalação de 137 estações hidrológicas, que permitem o monitoramento das chuvas em todas as regiões do Paraná. O governo também adquiriu um computador de alto desempenho para melhorar as </w:t>
      </w:r>
      <w:r>
        <w:rPr>
          <w:rFonts w:cs="Arial" w:ascii="Arial" w:hAnsi="Arial"/>
          <w:bCs/>
          <w:sz w:val="28"/>
          <w:szCs w:val="28"/>
          <w:lang w:val="pt-BR"/>
        </w:rPr>
        <w:t xml:space="preserve">previsões meteorológicas e permitir simulações matemáticas de cenários climáticos do Estado, além de </w:t>
      </w:r>
    </w:p>
    <w:p>
      <w:pPr>
        <w:pStyle w:val="LONormal"/>
        <w:bidi w:val="0"/>
        <w:jc w:val="left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>estações móveis e fixas para o monitorar a atmosfera urbana.</w:t>
      </w:r>
    </w:p>
    <w:p>
      <w:pPr>
        <w:pStyle w:val="LO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>Para Alvim, o fortalecimento do sistema de prevenção é importante para preparar os municípios e minimizar os efeitos dos fenômenos climáticos. “As mudanças climáticas são uma realidade e os fenômenos extremos só tendem a aumentar nos próximos anos”, explicou. “Por isso, é necessário conhecer esses fenômenos e tornar as cidades mais resilientes, com planejamento urbano e estruturas permanentes de estudo. Assim, evitamos as perdas humanas e materiais”, ressaltou.</w:t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OOPERAÇÃO INTERNACIONAL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– A instalação dos radares Banda X é resultado de uma parceria entre o Governo do Paraná, por meio da Defesa Civil e do Simepar, a Agência de Cooperação Internacional do Japão (Jica) e empresa japonesa JRC.</w:t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 xml:space="preserve">A tecnologia dos radares inclui </w:t>
      </w:r>
      <w:r>
        <w:rPr>
          <w:rFonts w:cs="Arial" w:ascii="Arial" w:hAnsi="Arial"/>
          <w:bCs/>
          <w:sz w:val="28"/>
          <w:szCs w:val="28"/>
        </w:rPr>
        <w:t xml:space="preserve">um Sistema de Previsão de Deslizamentos, que </w:t>
      </w:r>
      <w:r>
        <w:rPr>
          <w:rFonts w:cs="Arial" w:ascii="Arial" w:hAnsi="Arial"/>
          <w:bCs/>
          <w:sz w:val="28"/>
          <w:szCs w:val="28"/>
          <w:lang w:val="pt-BR"/>
        </w:rPr>
        <w:t>coleta as informações pluviométricas que são cruzadas com as informações dos deslizamentos já ocorridos nesta região. Isso possibilitará a indicação de prováveis ocorrências, permitindo a emissão de alertas antecipados de desastres.</w:t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 xml:space="preserve">Ao todo serão instalados quatro radares no Litoral, Região Metropolitana de Curitiba e nas cidades no entorno de Londrina e Maringá. Foram investidos R$ 16 milhões nos equipamentos. </w:t>
      </w:r>
    </w:p>
    <w:p>
      <w:pPr>
        <w:pStyle w:val="LONormal"/>
        <w:widowControl/>
        <w:suppressAutoHyphens w:val="true"/>
        <w:bidi w:val="0"/>
        <w:jc w:val="left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PARA 2017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– Para este ano, estão previstos investimentos de R$ 44 milhões para o programa de Fortalecimento e Gestão de Riscos e Desastres. </w:t>
      </w:r>
    </w:p>
    <w:p>
      <w:pPr>
        <w:pStyle w:val="LONormal"/>
        <w:bidi w:val="0"/>
        <w:jc w:val="left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>Serão adquiridos novos sensores hidrometeorológicos, no valor de R$ 2,5 milhões, para expandir o monitoramento nos municípios com histórico de desastres. Outros R$ 2,5 milhões serão destinados para a operação de uma rede de monitoramento e estudos de alerta de inundações.</w:t>
      </w:r>
    </w:p>
    <w:p>
      <w:pPr>
        <w:pStyle w:val="LONormal"/>
        <w:bidi w:val="0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pt-BR"/>
        </w:rPr>
        <w:t>Está prevista, ainda, a expansão do sistema de detecção de descargas atmosféricas, para evitar acidentes com raios no Estado, além do mapeamento das áreas de risco de deslizamentos.</w:t>
      </w:r>
    </w:p>
    <w:p>
      <w:pPr>
        <w:pStyle w:val="LONormal"/>
        <w:widowControl/>
        <w:suppressAutoHyphens w:val="true"/>
        <w:bidi w:val="0"/>
        <w:jc w:val="left"/>
        <w:rPr/>
      </w:pPr>
      <w:r>
        <w:rPr>
          <w:rFonts w:cs="Arial" w:ascii="Arial" w:hAnsi="Arial"/>
          <w:bCs/>
          <w:sz w:val="28"/>
          <w:szCs w:val="28"/>
        </w:rPr>
        <w:t xml:space="preserve">A sede da Defesa Civil Estadual, em Curitiba, está recebendo investimentos para a </w:t>
      </w:r>
      <w:r>
        <w:rPr>
          <w:rFonts w:cs="Arial" w:ascii="Arial" w:hAnsi="Arial"/>
          <w:bCs/>
          <w:sz w:val="28"/>
          <w:szCs w:val="28"/>
          <w:lang w:val="pt-BR"/>
        </w:rPr>
        <w:t>implantação do Centro Estadual de Gerenciamento de Riscos e Desastres (Cegerd), que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vai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congregar informações de diversos órgãos para fazer o alerta de desastre aos municípios, além de centralizar a gestão em caso de eventos climáticos. As 16 coordenadorias também serão equipadas para funcionarem como centros regionais de gestão de desastres. 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bidi w:val="0"/>
        <w:jc w:val="left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>TAGs: Beto Richa, Simepar, Defesa Civil, radar meteorológico, enchentes no Paraná, enchentes no litoral, prevenção de desastres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bidi w:val="0"/>
        <w:jc w:val="left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  <w:t>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9:00Z</dcterms:created>
  <dc:creator/>
  <dc:description/>
  <dc:language>en-US</dc:language>
  <cp:lastModifiedBy/>
  <dcterms:modified xsi:type="dcterms:W3CDTF">2017-01-06T12:01:59Z</dcterms:modified>
  <cp:revision>10</cp:revision>
  <dc:subject/>
  <dc:title/>
</cp:coreProperties>
</file>