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ra: 05 de janeiro</w:t>
      </w:r>
    </w:p>
    <w:p>
      <w:pPr>
        <w:pStyle w:val="Normal"/>
        <w:rPr>
          <w:rFonts w:ascii="Arial" w:hAnsi="Arial" w:cs="Arial"/>
        </w:rPr>
      </w:pPr>
      <w:r>
        <w:rPr>
          <w:rFonts w:cs="Arial" w:ascii="Arial" w:hAnsi="Arial"/>
        </w:rPr>
        <w:t>Meio Ambi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dade das águas se mantêm no litoral e melhora no interior do Paraná</w:t>
      </w:r>
    </w:p>
    <w:p>
      <w:pPr>
        <w:pStyle w:val="TextBody"/>
        <w:rPr>
          <w:rFonts w:ascii="Arial" w:hAnsi="Arial" w:cs="Arial"/>
        </w:rPr>
      </w:pPr>
      <w:r>
        <w:rPr>
          <w:rFonts w:cs="Arial" w:ascii="Arial" w:hAnsi="Arial"/>
        </w:rPr>
        <w:t>Terceiro boletim de balneabilidade da temporada mostra que todos os pontos monitorados no interior estão próprios para banho</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O terceiro boletim de balneabilidade da temporada, divulgado nesta sexta-feira (05) pelo Instituto Ambiental do Paraná (IAP), demonstra que a boa qualidade das águas das praias do Paraná da semana anterior se manteve. Já o monitoramento realizado na Costa Oeste e Norte do estado mostra que o único dos 17 pontos avaliados que não era recomendado para banho, agora se tornou próp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 todo, o instituto monitora a qualidade da água em 66 locais onde há maior fluxo de pessoas durante o verão. Ele possibilita avaliação de concentração de bactérias Escherichia coli (E.coli) na água que permite a verificação de contaminação da água por esgoto sanitário clandestino e avalia a possibilidade de uso da água para atividades de lazer de contato primário, ou seja, de contato direto e prolongado com a água (tais como natação, mergulho, esqui-aquático).</w:t>
      </w:r>
    </w:p>
    <w:p>
      <w:pPr>
        <w:pStyle w:val="NormalWeb"/>
        <w:rPr>
          <w:rFonts w:ascii="Arial" w:hAnsi="Arial" w:cs="Arial"/>
        </w:rPr>
      </w:pPr>
      <w:r>
        <w:rPr>
          <w:rFonts w:cs="Arial" w:ascii="Arial" w:hAnsi="Arial"/>
        </w:rPr>
        <w:t>LITORAL – O 3º boletim da temporada indica que os locais avaliados como próprios para banho na última semana se mantiveram. O banho continua não sendo recomendado apenas na Ponta da Pita, em Antonina.</w:t>
      </w:r>
    </w:p>
    <w:p>
      <w:pPr>
        <w:pStyle w:val="NormalWeb"/>
        <w:rPr>
          <w:rFonts w:ascii="Arial" w:hAnsi="Arial" w:cs="Arial"/>
        </w:rPr>
      </w:pPr>
      <w:r>
        <w:rPr>
          <w:rFonts w:cs="Arial" w:ascii="Arial" w:hAnsi="Arial"/>
        </w:rPr>
        <w:t>Ao todo, são monitorados 49 locais na região, são 13 pontos em Guaratuba, 14 em Matinhos, 11 em Pontal do Paraná, cinco na Ilha do Mel, três em Morretes e dois em Antonina.</w:t>
      </w:r>
    </w:p>
    <w:p>
      <w:pPr>
        <w:pStyle w:val="NormalWeb"/>
        <w:rPr>
          <w:rFonts w:ascii="Arial" w:hAnsi="Arial" w:cs="Arial"/>
        </w:rPr>
      </w:pPr>
      <w:r>
        <w:rPr>
          <w:rFonts w:cs="Arial" w:ascii="Arial" w:hAnsi="Arial"/>
        </w:rPr>
        <w:t>Além dos locais monitorados semanalmente, os boletins do litoral também trazem maior destaque para informações das condições de dez pontos considerados permanentemente impróprios para banho, pontos onde rios, canais e galerias pluviais que desembocam no mar. Esses locais são acompanhados durante todo o ano, também na temporada, mas não entram na verificação semanal porque já se sabe que a água não corresponde aos padrões estabelecidos.</w:t>
      </w:r>
    </w:p>
    <w:p>
      <w:pPr>
        <w:pStyle w:val="NormalWeb"/>
        <w:rPr/>
      </w:pPr>
      <w:r>
        <w:rPr>
          <w:rFonts w:eastAsia="Arial" w:cs="Arial" w:ascii="Arial" w:hAnsi="Arial"/>
        </w:rPr>
        <w:t>“</w:t>
      </w:r>
      <w:r>
        <w:rPr>
          <w:rFonts w:cs="Arial" w:ascii="Arial" w:hAnsi="Arial"/>
        </w:rPr>
        <w:t>São pontos que se apresentam permanentemente como impróprios para banho pois, devido a análises que fazemos de maneira esporádica durante todo o ano, sempre apresentam concentração de coliformes fecais acima do limite legal. Nesses pontos o banho não é indicado em nenhuma época do ano”, explica Ivonete Chaves.</w:t>
      </w:r>
    </w:p>
    <w:p>
      <w:pPr>
        <w:pStyle w:val="NormalWeb"/>
        <w:rPr>
          <w:rFonts w:ascii="Arial" w:hAnsi="Arial" w:cs="Arial"/>
        </w:rPr>
      </w:pPr>
      <w:r>
        <w:rPr>
          <w:rFonts w:cs="Arial" w:ascii="Arial" w:hAnsi="Arial"/>
        </w:rPr>
        <w:t>INTERIOR – O monitoramento dessa semana na Costa Oeste e Norte do Estado mostra que o Rio Paranapanema, em Primeiro de Maio, antes apontado como impróprio para banho, agora é considerado próprio. Isso ocorre porque a floração natural de algas que tornava o local não recomendado para banho se dissipou e não oferece mais riscos.</w:t>
      </w:r>
    </w:p>
    <w:p>
      <w:pPr>
        <w:pStyle w:val="NormalWeb"/>
        <w:rPr/>
      </w:pPr>
      <w:r>
        <w:rPr>
          <w:rFonts w:eastAsia="Arial" w:cs="Arial" w:ascii="Arial" w:hAnsi="Arial"/>
        </w:rPr>
        <w:t>“</w:t>
      </w:r>
      <w:r>
        <w:rPr>
          <w:rFonts w:cs="Arial" w:ascii="Arial" w:hAnsi="Arial"/>
        </w:rPr>
        <w:t>Como um fenômeno natural, a floração de algas ocorre pela presença de nutrientes na água, possivelmente devido ao lançamento de esgoto, em conjunto com as condições de temperatura. Tendo em vista os episódios de chuvas ocorreu diluição de nutrientes, o que fez com que interrompesse a floração de algas, o que possibilita o contato primário com a água no local”, explica a diretora de Monitoramento Ambiental e Controle da Poluição, Ivonete Chaves.</w:t>
      </w:r>
    </w:p>
    <w:p>
      <w:pPr>
        <w:pStyle w:val="NormalWeb"/>
        <w:rPr>
          <w:rFonts w:ascii="Arial" w:hAnsi="Arial" w:cs="Arial"/>
        </w:rPr>
      </w:pPr>
      <w:r>
        <w:rPr>
          <w:rFonts w:cs="Arial" w:ascii="Arial" w:hAnsi="Arial"/>
        </w:rPr>
        <w:t>A qualidade da água é avaliada em 17 pontos de praias artificiais e represas da costa Norte e Oeste do Estado. A avaliação acontece nas cidades de Foz do Iguaçu, Santa Terezinha de Itaipu, São Miguel do Iguaçu, Itaipulândia, Missal, Santa Helena, Entre Rios do Oeste, Marechal Cândido Rondon e em Primeiro de Maio.</w:t>
      </w:r>
    </w:p>
    <w:p>
      <w:pPr>
        <w:pStyle w:val="NormalWeb"/>
        <w:rPr>
          <w:rFonts w:ascii="Arial" w:hAnsi="Arial" w:cs="Arial"/>
        </w:rPr>
      </w:pPr>
      <w:r>
        <w:rPr>
          <w:rFonts w:cs="Arial" w:ascii="Arial" w:hAnsi="Arial"/>
        </w:rPr>
        <w:t>SINALIZAÇÃO – Os veranistas podem se orientar de acordo com as bandeiras na orla das praias, nos rios e nos reservatórios, que indicam se os locais estão próprios ou impróprios para banho. A sinalização aponta a condição da água a 100 metros a direita e a esquerda de cada bandeira.</w:t>
      </w:r>
    </w:p>
    <w:p>
      <w:pPr>
        <w:pStyle w:val="NormalWeb"/>
        <w:rPr>
          <w:rFonts w:ascii="Arial" w:hAnsi="Arial" w:cs="Arial"/>
        </w:rPr>
      </w:pPr>
      <w:r>
        <w:rPr>
          <w:rFonts w:cs="Arial" w:ascii="Arial" w:hAnsi="Arial"/>
        </w:rPr>
        <w:t xml:space="preserve">A cor vermelha aponta que a água não é recomendada e a azul que a região está própria para banho. “A água imprópria traz muitos prejuízos à saúde, como dermatites, problemas gastrintestinais e outras doenças mais graves. Por isso, esse monitoramento é importante, assim como o respeito à sinalização”, ressalta a diretora de Monitoramento Ambiental e Controle da Poluição, Ivonete Chaves. </w:t>
      </w:r>
    </w:p>
    <w:p>
      <w:pPr>
        <w:pStyle w:val="NormalWeb"/>
        <w:rPr/>
      </w:pPr>
      <w:r>
        <w:rPr>
          <w:rFonts w:cs="Arial" w:ascii="Arial" w:hAnsi="Arial"/>
        </w:rPr>
        <w:t>DIVULGAÇÃO - Os boletins serão divulgados semanalmente, sempre às sextas-feiras, com dados do monitoramento dos pontos do Litoral e do Interior do Estado. Os boletins ficarão disponíveis no site do IAP (</w:t>
      </w:r>
      <w:hyperlink r:id="rId2">
        <w:r>
          <w:rPr>
            <w:rStyle w:val="InternetLink"/>
            <w:rFonts w:cs="Arial" w:ascii="Arial" w:hAnsi="Arial"/>
          </w:rPr>
          <w:t>www.iap.pr.gov.br</w:t>
        </w:r>
      </w:hyperlink>
      <w:r>
        <w:rPr>
          <w:rFonts w:cs="Arial" w:ascii="Arial" w:hAnsi="Arial"/>
        </w:rPr>
        <w:t>) e do Verão Paraná (</w:t>
      </w:r>
      <w:hyperlink r:id="rId3">
        <w:r>
          <w:rPr>
            <w:rStyle w:val="InternetLink"/>
            <w:rFonts w:cs="Arial" w:ascii="Arial" w:hAnsi="Arial"/>
          </w:rPr>
          <w:t>www.verao.pr.gov.br</w:t>
        </w:r>
      </w:hyperlink>
      <w:r>
        <w:rPr>
          <w:rFonts w:cs="Arial" w:ascii="Arial" w:hAnsi="Arial"/>
        </w:rPr>
        <w:t>).</w:t>
      </w:r>
    </w:p>
    <w:p>
      <w:pPr>
        <w:pStyle w:val="NormalWeb"/>
        <w:rPr>
          <w:rFonts w:ascii="Arial" w:hAnsi="Arial" w:cs="Arial"/>
        </w:rPr>
      </w:pPr>
      <w:r>
        <w:rPr>
          <w:rFonts w:cs="Arial" w:ascii="Arial" w:hAnsi="Arial"/>
        </w:rPr>
        <w:t>Confira os boletin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 TargetMode="External"/><Relationship Id="rId3" Type="http://schemas.openxmlformats.org/officeDocument/2006/relationships/hyperlink" Target="http://www.verao.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21:00Z</dcterms:created>
  <dc:creator>IAP Comunicação</dc:creator>
  <dc:description/>
  <dc:language>en-US</dc:language>
  <cp:lastModifiedBy>joanalcs</cp:lastModifiedBy>
  <dcterms:modified xsi:type="dcterms:W3CDTF">2018-01-05T13:21:00Z</dcterms:modified>
  <cp:revision>2</cp:revision>
  <dc:subject/>
  <dc:title>Para: 05 de janeiro</dc:title>
</cp:coreProperties>
</file>