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05.12.2013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12"/>
          <w:kern w:val="2"/>
          <w:sz w:val="28"/>
          <w:szCs w:val="28"/>
          <w:lang w:eastAsia="pt-BR" w:bidi="ar-S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Indústria e Comércio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12"/>
          <w:kern w:val="2"/>
          <w:sz w:val="28"/>
          <w:szCs w:val="28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8"/>
          <w:szCs w:val="28"/>
          <w:lang w:eastAsia="pt-BR" w:bidi="ar-SA"/>
        </w:rPr>
      </w:r>
    </w:p>
    <w:p>
      <w:pPr>
        <w:pStyle w:val="Normal"/>
        <w:spacing w:lineRule="atLeast" w:line="200" w:before="0" w:after="0"/>
        <w:rPr>
          <w:rFonts w:eastAsia="Times New Roman" w:cs="Times New Roman"/>
          <w:b/>
          <w:b/>
          <w:bCs/>
          <w:spacing w:val="-12"/>
          <w:kern w:val="2"/>
          <w:sz w:val="36"/>
          <w:szCs w:val="36"/>
          <w:lang w:eastAsia="pt-BR" w:bidi="ar-SA"/>
        </w:rPr>
      </w:pPr>
      <w:r>
        <w:rPr>
          <w:rFonts w:eastAsia="Times New Roman" w:cs="Times New Roman"/>
          <w:b/>
          <w:bCs/>
          <w:spacing w:val="-12"/>
          <w:kern w:val="2"/>
          <w:sz w:val="36"/>
          <w:szCs w:val="36"/>
          <w:lang w:eastAsia="pt-BR" w:bidi="ar-SA"/>
        </w:rPr>
        <w:t>Em Siqueira Campos, indústria abre</w:t>
      </w:r>
    </w:p>
    <w:p>
      <w:pPr>
        <w:pStyle w:val="Normal"/>
        <w:spacing w:lineRule="atLeast" w:line="200" w:before="0" w:after="0"/>
        <w:rPr>
          <w:rFonts w:eastAsia="Times New Roman" w:cs="Times New Roman"/>
          <w:b/>
          <w:b/>
          <w:bCs/>
          <w:spacing w:val="-12"/>
          <w:kern w:val="2"/>
          <w:sz w:val="36"/>
          <w:szCs w:val="36"/>
          <w:lang w:eastAsia="pt-BR" w:bidi="ar-SA"/>
        </w:rPr>
      </w:pPr>
      <w:r>
        <w:rPr>
          <w:rFonts w:eastAsia="Times New Roman" w:cs="Times New Roman"/>
          <w:b/>
          <w:bCs/>
          <w:spacing w:val="-12"/>
          <w:kern w:val="2"/>
          <w:sz w:val="36"/>
          <w:szCs w:val="36"/>
          <w:lang w:eastAsia="pt-BR" w:bidi="ar-SA"/>
        </w:rPr>
        <w:t xml:space="preserve">oportunidade para jovens e mulheres </w:t>
      </w:r>
    </w:p>
    <w:p>
      <w:pPr>
        <w:pStyle w:val="Normal"/>
        <w:spacing w:lineRule="atLeast" w:line="200" w:before="0" w:after="0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pt-BR" w:bidi="ar-SA"/>
        </w:rPr>
      </w:pPr>
      <w:r>
        <w:rPr>
          <w:rFonts w:eastAsia="Times New Roman" w:cs="Times New Roman"/>
          <w:b/>
          <w:bCs/>
          <w:spacing w:val="-12"/>
          <w:kern w:val="2"/>
          <w:sz w:val="36"/>
          <w:szCs w:val="36"/>
          <w:lang w:eastAsia="pt-BR" w:bidi="ar-SA"/>
        </w:rPr>
        <w:t xml:space="preserve"> 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pt-BR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pt-BR" w:bidi="ar-SA"/>
        </w:rPr>
        <w:t xml:space="preserve">COM APOIO DO PROGRAMA PARANÁ COMPETITIVO, DO GOVERNO ESTADUAL, A PRO TORK, DO SETOR DE MOTOPEÇAS, INSTALOU UMA FÁBRICA DE MOTOS E ABRIU MAIS DE 500 EMPREGOS. Trabalhadores com menos de 30 anos são os mais beneficiados pelo empreendimento. Já a fábrica de capacetes, que teve seus equipamentos modernizados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 w:bidi="ar-SA"/>
        </w:rPr>
        <w:t xml:space="preserve">tem 580 funcionários, sendo 90% mulheres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pt-BR" w:bidi="ar-SA"/>
        </w:rPr>
        <w:t xml:space="preserve"> A empresa possui sete unidades em Siqueira Campos e é a maior empregadora da região, com 4 mil funcionários 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pt-BR" w:bidi="ar-SA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pt-BR" w:bidi="ar-SA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 w:bidi="ar-SA"/>
        </w:rPr>
        <w:t>Com apoio do programa Paraná Competitivo, do governo estadual, a Pro Tork instalou uma fábrica de motos no município e abriu 500 empregos. Trabalhadores com menos de 30 anos são os mais beneficiados. A fábrica de capacetes, que teve seus equipamentos modernizados, as mulheres formam 90% da mão de obra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 w:bidi="ar-SA"/>
        </w:rPr>
        <w:t xml:space="preserve">    </w:t>
      </w:r>
    </w:p>
    <w:p>
      <w:pPr>
        <w:pStyle w:val="Normal"/>
        <w:spacing w:lineRule="auto" w:line="360" w:before="100" w:after="100"/>
        <w:jc w:val="left"/>
        <w:rPr/>
      </w:pPr>
      <w:r>
        <w:rPr/>
      </w:r>
    </w:p>
    <w:p>
      <w:pPr>
        <w:pStyle w:val="Normal"/>
        <w:spacing w:lineRule="auto" w:line="360" w:before="100" w:after="100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pt-BR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pt-BR" w:bidi="ar-SA"/>
        </w:rPr>
        <w:t xml:space="preserve">Com o apoio do programa Paraná Competitivo, do governo estadual, a indústria de motopeças Pro Tork investiu R$ 50 milhões na construção de uma fábrica de motos em Siqueira Campos, abrindo 500 novas oportunidades de  empregos. A maioria é ocupada por trabalhadores com menos de 30 anos. A empresa investiu também em modernização de maquinários de outras unidades que possui no município, como a fábrica de capacetes. Foram feitas novas contratações para esta unidade, que tem 580 funcionários, sendo 90% mulheres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Verdana" w:cs="Times New Roman"/>
          <w:sz w:val="26"/>
          <w:szCs w:val="26"/>
          <w:lang w:eastAsia="pt-BR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pt-BR" w:bidi="ar-SA"/>
        </w:rPr>
        <w:t xml:space="preserve">Além de fortalecer a economia e aquecer o comércio de Siqueira Campos, o bom momento tem atraído jovens da região, que procuram novas oportunidades profissionais e melhor remuneração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pt-BR" w:bidi="ar-SA"/>
        </w:rPr>
        <w:t>Uma dessas vagas foi conquistada por He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pt-BR" w:bidi="ar-SA"/>
        </w:rPr>
        <w:t xml:space="preserve">lton </w:t>
      </w: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do Paraíso, 26 anos, de Siqueira Campos. Ele deixou a informalidade, como mecânico de automóveis, para ingressar na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pt-BR" w:bidi="ar-SA"/>
        </w:rPr>
        <w:t>fábrica de motos</w:t>
      </w: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 da Pro Tork, com carteira assinada e um salário superior em R$ 300,00 ao ganho que tinha na outra atividade. </w:t>
      </w:r>
    </w:p>
    <w:p>
      <w:pPr>
        <w:pStyle w:val="Normal"/>
        <w:spacing w:lineRule="auto" w:line="360" w:before="100" w:after="100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eastAsia="pt-BR" w:bidi="ar-SA"/>
        </w:rPr>
      </w:pPr>
      <w:r>
        <w:rPr>
          <w:rFonts w:eastAsia="Verdana" w:cs="Times New Roman" w:ascii="Times New Roman" w:hAnsi="Times New Roman"/>
          <w:sz w:val="26"/>
          <w:szCs w:val="26"/>
          <w:lang w:eastAsia="pt-BR" w:bidi="ar-SA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Muito bom saber que temos oportunidades e uma estrutura como essa aqui na nossa cidade. Quero crescer e buscar conhecimento dentro da Pro Tork, uma grande indústria que nos dá muitas chances”, avaliou. Casado e com um filho pequeno, Helton já busca oportunidades de crescer dentro da empresa e de fazer um curso técnico em mecânica. “O setor na região está muito valorizado devido à falta de mão de obra qualificada e com experiência”, disse. </w:t>
      </w:r>
    </w:p>
    <w:p>
      <w:pPr>
        <w:pStyle w:val="Normal"/>
        <w:spacing w:lineRule="auto" w:line="360" w:before="57" w:after="57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6"/>
          <w:szCs w:val="26"/>
          <w:lang w:eastAsia="pt-BR" w:bidi="ar-SA"/>
        </w:rPr>
        <w:t xml:space="preserve">Alessandro dos Santos realizou o seu sonho profissional. “Foi a oportunidade que tive de fazer o que gosto. Mecânica é minha área”, disse. Ele entrou na Pro Tork há cinco anos para trabalhar no almoxarifado e conseguiu a nova chance com a instalação da fábrica de motos. “Confiaram no meu serviço e me promoveram para a fábrica”, explicou. Alessandro é de Siqueira Campos e trabalhava como frentista num posto de gasolina da cidade. Ele tem o segundo grau completo e agora pretende se formar como técnico em mecatrônica. 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Já para Mariane Valle Vilasboas, de 18 anos, moradora de Quatiguá, a 17 quilômetros de Siqueira Campos, a oportunidade do primeiro emprego surgiu na fábrica de capacetes. “É a primeira oportunidade da minha vida. Quero aproveitar e me especializar para um dia crescer profissionalmente”, disse a jovem, que trabalha há dois meses na produção de capacetes da Pro Tork. Mariane tem uma filha de nove meses. 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>QUATRO MIL EMPREGOS - Com o investimento, a Pro Tork se consolida como a maior fábrica de peças e acessórios para motocicletas da América Latina e passa a ser considerada uma das maiores empregadoras da região, com mais de quatro mil colaboradores.</w:t>
      </w:r>
    </w:p>
    <w:p>
      <w:pPr>
        <w:pStyle w:val="Normal"/>
        <w:spacing w:lineRule="auto" w:line="360" w:before="100" w:after="100"/>
        <w:rPr>
          <w:rFonts w:ascii="Times New Roman" w:hAnsi="Times New Roman" w:eastAsia="Verdana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A Pro Tork negocia com mais de 50 países e tem hoje mais de 5,6 mil itens de fabricação própria no Brasil. Com a construção da nova unidade fabril, que tem 6 mil metros quadrados, a empresa se tornou a única fabricante de motos na Região Sul. Inaugurada no final do ano passado, a unidade tem capacidade produtiva inicial de 70 motos por dia. São três novos modelos: duas minimotos e um triciclo utilitário, que tem capacidade para 300 quilos de carga. Os veículos já estão à venda no Brasil e na América do Sul. </w:t>
      </w:r>
    </w:p>
    <w:p>
      <w:pPr>
        <w:pStyle w:val="Normal"/>
        <w:spacing w:lineRule="auto" w:line="360" w:before="57" w:after="57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6"/>
          <w:szCs w:val="26"/>
          <w:lang w:eastAsia="pt-BR" w:bidi="ar-SA"/>
        </w:rPr>
      </w:pPr>
      <w:r>
        <w:rPr>
          <w:rFonts w:eastAsia="Verdana" w:cs="Times New Roman" w:ascii="Times New Roman" w:hAnsi="Times New Roman"/>
          <w:sz w:val="26"/>
          <w:szCs w:val="26"/>
          <w:lang w:eastAsia="pt-BR" w:bidi="ar-SA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>O incentivo do Estado nos ajudou a ter mais competitividade na importação e aquisição de equipamentos e veículos. É um investimento de médio a longo prazo que nos consolidará no mercado de motocicletas de recreação e de baixa cilindradas”, disse Marlon Bonilha, diretor da Pro Tork. Ele explica que, além da construção da fábrica de motos, a empresa está construindo um barracão para matéria-prima e modernizando a linha de produção com aquisição de novos equipamentos. ”Temos uma carência de mão de obra, por isso, buscamos em vários municípios da região”, afirmou.</w:t>
      </w:r>
    </w:p>
    <w:p>
      <w:pPr>
        <w:pStyle w:val="Normal"/>
        <w:spacing w:lineRule="auto" w:line="360" w:before="57" w:after="57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6"/>
          <w:szCs w:val="26"/>
          <w:lang w:eastAsia="pt-BR" w:bidi="ar-SA"/>
        </w:rPr>
        <w:t xml:space="preserve">O Paraná Competitivo já assegurou R$ 25 bilhões em novos investimentos, com criação de 150 mil novos empregos para o Paraná. O programa foi criado pelo governador Beto Richa em 2011 como uma estratégia de atração de investimentos, tanto de novos empreendimentos como de expansão de empresas já existentes. 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PARA AS MULHERES - A Pro Tork é considerada, atualmente, a maior fabricante de capacetes do mundo. A unidade de Siqueira Campos, onde as mulheres formam a maioria da mão de obra, tem produção diária de 12 mil unidades, divididas em etapas mecanizadas e manuais.  Juliana Lucas da Silva, 29 anos, também de Quatiguá, é uma das funcionárias na linha de produção. Há quase dois anos de empresa, ela observou as mudanças e acompanhou os resultados dos investimentos. “Está muito bom. A produção aumentou e novas oportunidades de crescer estão surgindo”, disse. Juliana é casada, mãe de um filho de sete anos e antes de entrar na empresa estava desempregada. 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COMÉRCIO MAIS ESTÁVEL – O reflexo da geração de renda e empregos já é sentido na economia. O desempenho satisfatório do comércio nos municípios que fornecem mão de obra para Pro Tork é atribuído, principalmente, ao bom momento da empresa de motopeças em Siqueira Campos, município que tem hoje 73% dos moradores residindo na área urbana. 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>Anderson Adalton da Silva, presidente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>d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Associação Comercial e Industrial de Siqueira Campos, disse que antes da instalação da fábrica o comércio da região era instável. “O comércio voltou a crescer. O impacto na economia é observado aos sábados e nos dias primeiros de cada mês, dia de pagamento da empresa”, afirmou o presidente. Ele estima que cerca de 20% dos trabalhadores da cidade são  empregados pela Pro Tork. 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>Saiba mais sobre as ações do Governo do Estado em: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t-BR"/>
          </w:rPr>
          <w:t>www.pr.gov.br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t-BR"/>
          </w:rPr>
          <w:t>www.facebook.com/governopr</w:t>
        </w:r>
      </w:hyperlink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>tags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  <w:t xml:space="preserve">Beto Richa, Siqueira Campos, Pro Tork, Quatiguá, emprego no interior, motocicleta, capacete para motociclista  </w:t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</w:r>
    </w:p>
    <w:p>
      <w:pPr>
        <w:pStyle w:val="Normal"/>
        <w:spacing w:lineRule="auto" w:line="360" w:before="100" w:after="100"/>
        <w:rPr>
          <w:rFonts w:ascii="Times New Roman" w:hAnsi="Times New Roman" w:eastAsia="Times New Roman" w:cs="Times New Roman"/>
          <w:sz w:val="26"/>
          <w:szCs w:val="26"/>
          <w:lang w:eastAsia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 w:bidi="ar-SA"/>
        </w:rPr>
      </w:r>
    </w:p>
    <w:p>
      <w:pPr>
        <w:pStyle w:val="Normal"/>
        <w:spacing w:lineRule="auto" w:line="360" w:before="100" w:after="100"/>
        <w:rPr>
          <w:rFonts w:ascii="Verdana" w:hAnsi="Verdana" w:eastAsia="Times New Roman" w:cs="Verdana"/>
          <w:sz w:val="18"/>
          <w:szCs w:val="18"/>
          <w:lang w:eastAsia="pt-BR" w:bidi="ar-SA"/>
        </w:rPr>
      </w:pPr>
      <w:r>
        <w:rPr>
          <w:rFonts w:eastAsia="Times New Roman" w:cs="Verdana" w:ascii="Verdana" w:hAnsi="Verdana"/>
          <w:sz w:val="18"/>
          <w:szCs w:val="18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9:00Z</dcterms:created>
  <dc:creator/>
  <dc:description/>
  <dc:language>en-US</dc:language>
  <cp:lastModifiedBy>Gabriel</cp:lastModifiedBy>
  <dcterms:modified xsi:type="dcterms:W3CDTF">2013-11-13T18:31:00Z</dcterms:modified>
  <cp:revision>21</cp:revision>
  <dc:subject/>
  <dc:title/>
</cp:coreProperties>
</file>