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/12/13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pina Grande do S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 contrato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vimentação de ru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Financiamento da Fomento Paraná, de R$ 3,5 milhões, vai melhorar infraestrutura do município da Região Metropolitana de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prefeito de Campina Grande do Sul, Luiz Assunção, assinou nesta quarta-feira (4/12)  contrato de financiamento com a Fomento Paraná no valor de R$ 3,5 milhões, para pavimentação de rua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prefeito afirmou que a intenção é investir na melhoria da qualidade de vida. “Campina Grande passou muito tempo sem investir em pavimentação e a cidade foi crescendo. Agora, estamos voltando as ações para a área de infraestrutura, que reflete na melhoria até da segurança”, afirma Assunçã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Fomento Paraná já contabiliza R$ 170 milhões em contratos para o financiamento aos municípios pelas linhas Sistema de Financiamento aos Municípios (SFM); Paraná Juro Zero – Máquinas e Equipamentos (Promap II) e FGTS – Pró-Transportes, apenas em 2013. A meta é chegar a R$ 300 milhões em recursos liberados neste ano no setor públic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FGTS – No encontro com o presidente da Fomento Paraná, Juraci Barbosa, o prefeito entregou um ofício formalizando o interesse em ter a Fomento como agente financeiro na operação para contratação dos recursos do Programa de Aceleração do Crescimento (PAC – II) — Pavimentação e Qualificação de Vias Urbanas - 3ª etapa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Fomento Paraná foi credenciada pela Caixa Econômica Federal para atuar como agente financeira dos municípios com uma linha de financiamento de R$ 122 milhões em recursos do Fundo de Garantia por Tempo de Serviço (FGTS), pelo programa Pró-Transportes, do Ministério das Cidades. O primeiro contrato desta linha de financiamento foi assinado com a prefeitura de Quatro Barras, na Região Metropolitana de Curitiba, que vai pavimentar um trecho de 6 quilômetros da estrada do Palmitalzinho.</w:t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infraestrutura, Campina Grande do Sul, pavimentação, financi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8:36Z</dcterms:created>
  <dc:creator/>
  <dc:description/>
  <dc:language>en-US</dc:language>
  <cp:lastModifiedBy/>
  <cp:revision>0</cp:revision>
  <dc:subject/>
  <dc:title/>
</cp:coreProperties>
</file>