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04/12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(segund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QUARTA EDIÇÃ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36"/>
        </w:rPr>
        <w:t>Prêmio Paraná de Literatura 2017 anuncia vencedore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Setenta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 (Henrique Schneider),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Tempo de Dentro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 (Sônia Barros) e </w:t>
      </w:r>
      <w:r>
        <w:rPr>
          <w:rStyle w:val="Emphasis"/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A bandeira de Cuba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 xml:space="preserve"> (Marcelo Degrazia) foram escolhidos entre as mais de 2 mil obras inscrit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A Biblioteca Pública do Paraná (BPP) divulgou nesta segunda-feira (4) os títulos dos livros vencedores do Prêmio Paraná de Literatura 2017. Em sua quarta edição, o concurso da Secretaria de Estado da Cultura selecionou obras inéditas, de autores de todo o país, em três categorias que homenageiam figuras importantes da literatura paranaense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júri apontou </w:t>
      </w:r>
      <w:r>
        <w:rPr>
          <w:rStyle w:val="Emphasis"/>
          <w:rFonts w:cs="Times New Roman" w:ascii="Times New Roman" w:hAnsi="Times New Roman"/>
          <w:b w:val="false"/>
          <w:bCs w:val="false"/>
          <w:sz w:val="36"/>
          <w:szCs w:val="36"/>
        </w:rPr>
        <w:t>Setenta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, de Henrique Schneider (RS), como o melhor romance (prêmio Manoel Carlos Karam). </w:t>
      </w:r>
      <w:r>
        <w:rPr>
          <w:rStyle w:val="Emphasis"/>
          <w:rFonts w:cs="Times New Roman" w:ascii="Times New Roman" w:hAnsi="Times New Roman"/>
          <w:b w:val="false"/>
          <w:bCs w:val="false"/>
          <w:sz w:val="36"/>
          <w:szCs w:val="36"/>
        </w:rPr>
        <w:t xml:space="preserve">A bandeira de Cuba,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de Marcelo Degrazia (RS), venceu a categoria contos (prêmio Newton Sampaio). E </w:t>
      </w:r>
      <w:r>
        <w:rPr>
          <w:rStyle w:val="Emphasis"/>
          <w:rFonts w:cs="Times New Roman" w:ascii="Times New Roman" w:hAnsi="Times New Roman"/>
          <w:b w:val="false"/>
          <w:bCs w:val="false"/>
          <w:sz w:val="36"/>
          <w:szCs w:val="36"/>
        </w:rPr>
        <w:t>Tempo de dentro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, de Sônia Barros (SP), foi o destaque entre as obras de poesia (prêmio Helena Kolody)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Cada autor receberá R$ 30 mil e terá sua obra publicada pela Biblioteca Pública, com tiragem de mil exemplares. A entrega oficial dos prêmios e o lançamento dos livros acontecem no primeiro semestre de 2018, em um evento na BPP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Neste ano, a comissão julgadora, formada por nove membros, avaliou 2.180 trabalhos inscritos gratuitamente pela internet entre junho e agosto. Heloisa Jahn, Livia Deorsola e Luís Bueno foram os jurados da categoria romance. Marcelino Freire, Maria Amélia Mello e Aurora Bernardini escolheram o melhor livro de contos. Italo Moriconi, Marcelo Sandmann e Sérgio Alcides analisaram as obras de poesia. A comissão foi presidida por Rogério Pereira, diretor da Biblioteca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Pereira destaca o expressivo número de concorrentes nesta primeira edição com inscrições online. “Depois de se consolidar como um dos concursos literários mais democráticos e acessíveis do Brasil, o Prêmio Paraná agora se firma como um dos maiores também”, afirm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 ele, o concurso da BPP estreita o diálogo cultural do Paraná com os outros estados do país e fortalece a literatura brasileira como um todo. “Na contramão da crise, a Biblioteca Pública do Paraná investe no estímulo à produção e, consequentemente, coloca o Paraná como um dos protagonistas deste excelente momento literário do Brasil”, diz.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Biblioteca Pública do Paraná, Prêmio Paraná de Literatura 2017, Governo do Paraná</w:t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5:00Z</dcterms:created>
  <dc:creator/>
  <dc:description/>
  <dc:language>en-US</dc:language>
  <cp:lastModifiedBy/>
  <dcterms:modified xsi:type="dcterms:W3CDTF">2017-12-04T12:53:42Z</dcterms:modified>
  <cp:revision>4</cp:revision>
  <dc:subject/>
  <dc:title/>
</cp:coreProperties>
</file>