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4/12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domingo)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ELHORI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R executa obras de recuperação 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a PR-323 entre Cianorte e Paiçand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GOVERNO DO PARANÁ VAI INVESTIR R$ 319 MILHÕES na recuperação e melhorias nesta obra. Equipes estão executando obras de reperfilagem (recuperação do asfalto) entre o trevo de acesso ao município de São Jorge do Ivaí e a ponte sobre o rio Ivaí. O trânsito no local funciona no sistema pare e siga, já que metade da rodovia foi interditada para as obras de reparo no asfalt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Governo do Paraná vai investir R$ 319 milhões na recuperação e melhorias nesta obr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Departamento de Estradas de Rodagem do Paraná (DER-PR) iniciou as primeiras obras de recuperação da PR-323, no trecho entre Cianorte e Paiçandu, uma das principais ligações entre a região Noroeste e o Norte Central do Estado. O Governo do Paraná vai investir R$ 319 milhões na recuperação e melhorias da PR-323.</w:t>
      </w:r>
    </w:p>
    <w:p>
      <w:pPr>
        <w:pStyle w:val="WWPadro"/>
        <w:bidi w:val="0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esta semana, equipes contratadas pelo DER estão executando obras de reperfilagem (recuperação do asfalto) entre o trevo de acesso ao município de São Jorge do Ivaí e a ponte sobre o rio Ivaí. O trânsito no local funciona no sistema pare e siga, já que metade da rodovia foi interditada para as obras de reparo no asfalto. </w:t>
      </w:r>
    </w:p>
    <w:p>
      <w:pPr>
        <w:pStyle w:val="WWPadro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odo o trecho está sinalizado com cones, equipes orientam os motoristas e organizam o tempo de espera e o fluxo de veículos. Para quem viaja sentido Cianorte, a sinalização é feita cerca de 200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m antes do acesso a São Jorge do Ivaí; para o motorista que segue sentido Paiçandu, a parada é feita na descida que antecede a ponte sobre o Rio Ivaí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Estamos priorizando as obras nos trechos em que os riscos de acidentes são maiores. Paralelo a isso, estamos mantendo um diálogo constante com as autoridades e lideranças da região para definir quais medidas e possíveis parcerias para que obras de grande porte possam ser iniciadas o mais breve possível na PR-323”, afirma o secretário de Estado de Infraestrutura e Logística, José Richa Filh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obras englobam as ações de curto e médio prazo estipuladas pelo Governo do Paraná para recuperar os pontos mais críticos da rodovia. Para estas frentes de trabalho são investidos R$ 35,6 milhões, recursos de contratos de manutenção de rodovia, do DER, que serão centralizados na PR-323, buscando a melhoria do pavi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s próximos meses, as frentes de trabalho irão concentrar os esforços nas áreas que necessitam de reparos emergenciais, com o objetivo de garantir a segurança dos moradores da região e motoristas que transitam pela rodov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DER e a Polícia Rodoviária Estadual (PRE) reforçam a orientação para que os motoristas respeitem os limites de velocidade na rodovia e redobrem atenção nas áreas com homens e máquinas trabalhando na pista. Por dia, cerca de 18 mil veículos circulam no trecho entre Cianorte e Paiçandu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BRAS PREVISTAS – além das obras no trecho entre Paiçandu e Cianorte, também estão sendo executados serviços de recuperação do pavimento na região urbana de Umuarama. Durante o mês de dezembro, outra frente de obras deve iniciar os primeiros serviços entre Perobal e Iporã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LICITAÇÃO – o DER também deve concluir neste ano o processo de licitação para a execução de obras e restauro completo da rodovia. As obras previstas no processo são drenagem, recuperação de base e sub-base de pavimento e construção de terceiras faixas em pontos críticos. O investimento previsto nesta licitação é de R$ 95 milhões para que as equipes recuperem toda a rodovi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Na última etapa do pacote de investimentos serão aplicados R$ 187,5 milhões na PR-323. Ao longo de 2017, serão concluídos os estudos técnicos para duplicação de alguns trechos e a licitação de obras, que serão iniciadas em 2018, com um prazo de três anos para serem concluíd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Ao todo serão duplicados 19,23 quilômetros da PR-323, em Paiçandu e nas zonas urbanas de Cianorte e Umuarama. Além da duplicação, estão previstas as construções de 5 intersecções em desnível, que poderão ser trincheiras ou viadutos, conforme apontar o estudo técnic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Beto Richa, Secretaria de Infraestrutura do Paraná,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R-323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ianorte, Paiçand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1:00Z</dcterms:created>
  <dc:creator>Allan Scheid</dc:creator>
  <dc:description/>
  <dc:language>en-US</dc:language>
  <cp:lastModifiedBy>akotsan</cp:lastModifiedBy>
  <dcterms:modified xsi:type="dcterms:W3CDTF">2016-12-01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