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12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que de Vila Velha tem horário especial na temporada de ver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 partir de 8 de dezembro e até 18 de fevereiro do ano que vem, o local estará aberto de quarta-feira a segunda-feira (fechado apenas nas terças-feiras para manutenção), das 8h30 às 15h30. </w:t>
      </w:r>
      <w:r>
        <w:rPr/>
        <w:t>Iniciativa pretende dar vazão ao número de visitantes que aumenta consideravelmente durante essa épo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Parque Estadual de Vila Velha, em Ponta Grossa, vai atender o público em horários diferenciados durante essa temporada de verão. A partir de 8 de dezembro e até 18 de fevereiro do ano que vem, o parque estará aberto de quarta-feira a segunda-feira (fechado apenas nas terças-feiras para manutenção), das 8h30 às 15h30. Estará aberto, inclusive, nos feriados de Natal e Ano Novo e na terça-feira de carnaval (13 de fevereiro). </w:t>
      </w:r>
    </w:p>
    <w:p>
      <w:pPr>
        <w:pStyle w:val="Normal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>Historicamente esse período é o que tem mais demanda de visitantes e por isso vamos trabalhar em esquema de plantão todos os dias para melhor atender a população”, explica o diretor de biodiversidade e áreas protegidas do IAP, Guilherme Vasconcellos.</w:t>
      </w:r>
    </w:p>
    <w:p>
      <w:pPr>
        <w:pStyle w:val="Normal"/>
        <w:rPr/>
      </w:pPr>
      <w:r>
        <w:rPr>
          <w:rFonts w:cs="Arial" w:ascii="Arial" w:hAnsi="Arial"/>
        </w:rPr>
        <w:t>Durante esse período, grupos menores de 15 pessoas não precisarão fazer o agendamento prévio com guias, que também trabalharão em esquema de plantão para atender todos os visitantes. O valor que será cobrado diretamente pelos guias é de R$ 10 para cada visit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grupos acima de 15 pessoas devem realizar o agendamento da visita com 10 dias de antecedência através do e-mail do parque e a contratação do guia. Nesse caso, o valor pode variar de acordo com o guia contra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DADE – Mesmo estando aberto durante a temporada, a Unidade de Conservação pode encerrar as atividades de visitação assim que atingir sua capacidade máxima (800 pessoas por dia). “É importante que as pessoas cheguem cedo para aproveitar o dia no parque e também garantir sua visita. Se atingirmos a capacidade máxima precisamos fechar para garantir que não ocorram prejuízos ao ecossistema do local”, explica Juarez Baskoski, gerente do par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QUE - O Parque Estadual de Vila Velha tem como gestor o Instituto Ambiental do Paraná (IAP) e foi criado em 1953 para preservar as formações de arenito e os campos nativos do Paraná. Tombado como Patrimônio Histórico e Artístico Estadual, tem mais de 3 mil hectares e diversas atrações, entre elas os Arenitos, Furnas e a Lagoa Dourada.</w:t>
        <w:br/>
        <w:t>Entre a fauna do parque, já foram encontradas muitas espécies endêmicas e ameaçadas de extinção, como o lobo-guará, bugio-ruivo, tamanduá-bandeira, jaguatirica e aves como a andorinhão, águia-cinzenta, papagaio-de-peito-roxo, galito, caminheiro-grande e noivinha-de-rabo-pr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ÇO</w:t>
      </w:r>
    </w:p>
    <w:p>
      <w:pPr>
        <w:pStyle w:val="Normal"/>
        <w:rPr/>
      </w:pPr>
      <w:r>
        <w:rPr>
          <w:rFonts w:cs="Arial" w:ascii="Arial" w:hAnsi="Arial"/>
        </w:rPr>
        <w:t>Dias de visitação:</w:t>
      </w:r>
      <w:r>
        <w:rPr>
          <w:rFonts w:cs="Arial" w:ascii="Arial" w:hAnsi="Arial"/>
          <w:color w:val="000000"/>
        </w:rPr>
        <w:t xml:space="preserve"> De quarta à segunda -feira, finais de semana e feriados</w:t>
      </w:r>
    </w:p>
    <w:p>
      <w:pPr>
        <w:pStyle w:val="Normal"/>
        <w:rPr/>
      </w:pPr>
      <w:r>
        <w:rPr>
          <w:rFonts w:cs="Arial" w:ascii="Arial" w:hAnsi="Arial"/>
        </w:rPr>
        <w:t xml:space="preserve">Horário de visitação: </w:t>
      </w:r>
      <w:r>
        <w:rPr>
          <w:rFonts w:cs="Arial" w:ascii="Arial" w:hAnsi="Arial"/>
          <w:color w:val="000000"/>
        </w:rPr>
        <w:t>das 8h30 às 15h30, com permanência permitida até as 17h3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arque fecha ao atingir a capacidade máxima (800 pessoas por d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ização: BR-376, km 515 - Jardim Vila Velha, Ponta Grossa – Paraná.</w:t>
      </w:r>
    </w:p>
    <w:p>
      <w:pPr>
        <w:pStyle w:val="Normal"/>
        <w:rPr/>
      </w:pPr>
      <w:r>
        <w:rPr>
          <w:rFonts w:cs="Arial" w:ascii="Arial" w:hAnsi="Arial"/>
        </w:rPr>
        <w:t>Ingressos: R$ 10 para Arenitos e R$ 8 para Lagoa Dourada e Furnas, além do valor do guia que deve ser contratado diretamente.</w:t>
        <w:br/>
        <w:br/>
        <w:t xml:space="preserve">Meia entrada para estudantes brasileiros mediante apresentação de carteirinha, funcionário público, doadores de sangue e moradores de Ponta Grossa com apresentação de comprovante de residência. Menores de 6 anos e acima de 60 não pagam. 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pevilavelha@iap.pr.gov.b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o Richa, Vila Velha, IAP</w:t>
      </w:r>
    </w:p>
    <w:p>
      <w:pPr>
        <w:pStyle w:val="Normal"/>
        <w:rPr/>
      </w:pPr>
      <w:r>
        <w:rPr>
          <w:rFonts w:cs="Arial" w:ascii="Arial" w:hAnsi="Arial"/>
        </w:rPr>
        <w:t>Ponta Gro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vilavelha@iap.pr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3:00Z</dcterms:created>
  <dc:creator>IAP Comunicação</dc:creator>
  <dc:description/>
  <dc:language>en-US</dc:language>
  <cp:lastModifiedBy/>
  <dcterms:modified xsi:type="dcterms:W3CDTF">2017-12-04T18:25:38Z</dcterms:modified>
  <cp:revision>13</cp:revision>
  <dc:subject/>
  <dc:title>Para:</dc:title>
</cp:coreProperties>
</file>