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04/12/2011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domingo)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MUNIDADE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ficinas foram a atração do Paraná em Ação no Bairro Novo em Curitiba</w:t>
      </w:r>
    </w:p>
    <w:p>
      <w:pPr>
        <w:pStyle w:val="Western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ma parceira que se juntou ao programa no evento de Curitiba foi o Instituto Humanista de Desenvolvimento Social - Humsol, com a oficina de prevenção de câncer de mama</w:t>
      </w:r>
    </w:p>
    <w:p>
      <w:pPr>
        <w:pStyle w:val="Western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Foto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comunidade do Bairro Novo, região Sul de Curitiba, aproveitou a realização do programa Paraná em Ação para usufruir dos serviços oferecidos no evento pelos diversos órgãos do Governo do Estado e da Prefeitura de Curitiba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O programa, do Governo do Estado, foi desenvolvido pela Secretaria de Relações com a Comunidade com o objetivo de dar oportunidade do exercício da cidadania plena, principalmente a população menos favorecida.  “É a oportunidade de resgate da cidadania, onde o Estado vai ao encontro das pessoas”, disse o secretário estadual de Relações com a Comunidade, Wilson Quinteiro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Edson Luiz Arantes, que coordena toda a programação e o trabalho dos parceiros do evento, salientou a importância do trabalho conjunto para o sucesso do evento. “Além da emissão gratuita de documentos, como carteira de identidade, CPF e carteira de trabalho, o programa oferece atrações para toda a família”, explica.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Para as crianças a atração foi a Vendinha do Fisco, onde crianças de até 13 anos aprenderam sobre a importância da nota fiscal. Só no domingo, 150 crianças passaram pelo estande da Receita Estadual. Em grupos, elas assistiram a uma palestra e participaram de brincadeiras. Ao final, receberam um brinde da Receita Estadual. “Para as crianças que tem computador em casa, entregamos uma mochila e a cartilha De Olho na Cidade, mais o DVD Que Nem Gente Grande. As que não possuem computador, levam a mochila e as duas cartilhas”, explicou o auditor fiscal da Receita Estadual, Carlos Dall'Agnelo.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CÂNCER DE MAMA - Uma parceira que se juntou ao programa no evento de Curitiba foi o Instituto Humanista de Desenvolvimento Social - Humsol, com a oficina de prevenção de câncer de mama. Através da montagem de um chaveiro </w:t>
      </w:r>
      <w:r>
        <w:rPr>
          <w:rFonts w:cs="Verdana" w:ascii="Verdana" w:hAnsi="Verdana"/>
          <w:sz w:val="28"/>
          <w:szCs w:val="28"/>
        </w:rPr>
        <w:t>-</w:t>
      </w:r>
      <w:r>
        <w:rPr>
          <w:sz w:val="28"/>
          <w:szCs w:val="28"/>
        </w:rPr>
        <w:t xml:space="preserve"> o Chaveiro da Vida -, as orientadoras transmitem informações sobre o câncer, que é formado por quatro peças: três bolinhas e um coração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A primeira delas representa o nódulo em seu estágio inicial, quando ainda é menos agressivo, a segunda equivale ao tamanho médio, quando já houve evolução, e a terceira bolinha representa o nódulo maior, que atinge mulheres que raramente realizam os exames preventivos. Por fim, o coração é o símbolo da luta contra o câncer. “Acreditamos que enquanto estiver pulsando, há vida e esperança para lutar”, disse Tânia Mary Gomez, presidente do Instituto e idealizadora do Chaveiro da Vida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39:00Z</dcterms:created>
  <dc:creator>XP sp3</dc:creator>
  <dc:description/>
  <cp:keywords/>
  <dc:language>en-US</dc:language>
  <cp:lastModifiedBy>User</cp:lastModifiedBy>
  <dcterms:modified xsi:type="dcterms:W3CDTF">2011-12-04T17:39:00Z</dcterms:modified>
  <cp:revision>2</cp:revision>
  <dc:subject/>
  <dc:title>04/12/2011</dc:title>
</cp:coreProperties>
</file>