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04.12.2014 – quint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PARA EMPREENDEDORES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Fomento Paraná registra mais de 10 mil </w:t>
        <w:br/>
        <w:t>operações de microcrédito em quatro anos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b/>
          <w:i/>
          <w:sz w:val="28"/>
          <w:szCs w:val="28"/>
          <w:lang w:eastAsia="pt-BR"/>
        </w:rPr>
        <w:t>OS CONTRATOS FIRMADOS DESDE JANEIRO DE 2011 SOMAM R$ 91,7 MILHÕES.</w:t>
      </w:r>
      <w:r>
        <w:rPr>
          <w:rFonts w:cs="Cambria" w:ascii="Cambria" w:hAnsi="Cambria"/>
          <w:i/>
          <w:sz w:val="28"/>
          <w:szCs w:val="28"/>
          <w:lang w:eastAsia="pt-BR"/>
        </w:rPr>
        <w:t xml:space="preserve"> São financiamentos de até R$ 7,5 mil para pessoas físicas e de até R$ 15 mil para microempresas formalizadas. Com as menores taxas do mercado, as operações de crédito possibilitam crescimento dos empreendedores, geram empregos e movimentam a economia local. 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  <w:t>Os contratos firmados desde janeiro de 2011 somam R$ 91,7 milhões.</w:t>
      </w:r>
      <w:r>
        <w:rPr>
          <w:rFonts w:cs="Cambria" w:ascii="Cambria" w:hAnsi="Cambria"/>
          <w:sz w:val="28"/>
          <w:szCs w:val="28"/>
          <w:lang w:eastAsia="pt-BR"/>
        </w:rPr>
        <w:t xml:space="preserve"> </w:t>
      </w:r>
      <w:r>
        <w:rPr>
          <w:rFonts w:cs="Cambria" w:ascii="Cambria" w:hAnsi="Cambria"/>
          <w:i/>
          <w:sz w:val="28"/>
          <w:szCs w:val="28"/>
          <w:lang w:eastAsia="pt-BR"/>
        </w:rPr>
        <w:t>São financiamentos de até R$ 7,5 mil para pessoas físicas e de até R$ 15 mil para microempresas formalizadas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A Fomento Paraná, instituição financeira de desenvolvimento do Governo do Estado, atingiu em novembro de 2014 a marca de 10.429 contratos de microcrédito pelo programa Banco do Empreendedor, firmados pela instituição desde janeiro de 2011. Esse número representa R$ 91,7 milhões, em financiamentos de até R$ 7,5 mil para pessoas físicas e de até R$ 15 mil para microempresas formalizadas.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“</w:t>
      </w:r>
      <w:r>
        <w:rPr>
          <w:rFonts w:cs="Cambria" w:ascii="Cambria" w:hAnsi="Cambria"/>
          <w:sz w:val="28"/>
          <w:szCs w:val="28"/>
          <w:lang w:eastAsia="pt-BR"/>
        </w:rPr>
        <w:t>Esse número é um recorde histórico para a instituição e demonstra a atenção e o apoio do Governo do Paraná para que os empreendedores possam desempenhar suas atividades, crescer e se desenvolver”, afirma o presidente da Fomento Paraná, Juraci Barbosa. “Fazendo uma conta simples, cada contrato desses é, no mínimo, uma família beneficiada. É alguém gerando negócios, comprando, vendendo ou prestando serviços que movimentam a economia, fazem o dinheiro circular e melhoram a renda e a qualidade de vida.”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A maior parte dos financiamentos atende microempresas de todas as regiões do Estado. Alguns exemplos são de Foz do Iguaçu, no Oeste do Paraná, onde há mais de R$ 4 milhões em contratos de financiamento, sendo R$ 1,1 milhão apenas em microcrédito e R$ 2,3 milhões em 75 operações para aquisição de novos táxis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É o caso do funileiro Edilson de Lima, de 51 anos, proprietário da Calhas Ouro Verde. Edilson tinha uma máquina de fabricação caseira que permitia dobrar dois metros de calhas de metal a cada vez. Para tamanhos maiores era preciso soldar, tomava tempo, gerava barulho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Lima procurou a Casa do Empreendedor — uma parceria entre a Fomento Paraná e a Prefeitura de Foz do Iguaçu — e com suporte do agente de crédito Volnei Lampert apresentou um pedido de financiamento de R$ 15 mil para comprar uma dobradeira de calhas com capacidade para seis metros.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“</w:t>
      </w:r>
      <w:r>
        <w:rPr>
          <w:rFonts w:cs="Cambria" w:ascii="Cambria" w:hAnsi="Cambria"/>
          <w:sz w:val="28"/>
          <w:szCs w:val="28"/>
          <w:lang w:eastAsia="pt-BR"/>
        </w:rPr>
        <w:t>Melhorou a qualidade, a rapidez, a estética da calha. Hoje eu estou fazendo 700 metros de calhas por mês. Antes eu fazia 10% disso”, conta o empreendedor. “A entrega ficou mais rápida, sempre no prazo e eu posso fazer as calhas a qualquer hora do dia, sem fazer muito barulho e com menos poluição”, diz ele, que agora já pensa em contratar um empregado. “Vou escolher a dedo.”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OUTROS NEGÓCIOS — Outra história de sucesso do microcrédito em Foz do Iguaçu é Aado comerciante Isac Lins de Farias, de 58 anos, dono do Mercado Lins. Ele já fez três financiamentos com a Fomento Paraná e pediu mais um. Começou financiando a compra de um balcão frigorífico, fez uma cobertura para o estacionamento de clientes, ampliou a área do açougue e quer crescer mais. O estabelecimento gera empregos para a esposa, dois filhos, uma nora e mais duas empregadas. “A dica para o empreendedor é fazer a coisa certa, investir no projeto e pagar certinho porque assim sempre vai ter o crédito”, afirma Farias.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Vizinha de Isac Farias, a comerciante Sirley Neris, de 39 anos, montou um Disk Bebidas em sociedade com o marido, há quatro anos. “Pegamos o crédito para fazer uma cobertura e para comprar uma câmara fria, para fazer uma economia, porque com os freezers o gasto com energia era muito alto. Agora pegamos outro crédito para aumentar o depósito de bebidas”, conta ela. “A Fomento Paraná foi muito boa porque eu não teria condições de fazer esse investimento. Eu não tenho tanto lucro para isso e com o financiamento deu certo.”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Irene Tenck Crivelari, que há três anos possui uma loja de presentes, variedades e brinquedos, na Vila C, próximo à Itaipu Binacional, também resolveu aproveitar o crédito da Fomento Paraná e vai ampliar o estabelecimento.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“</w:t>
      </w:r>
      <w:r>
        <w:rPr>
          <w:rFonts w:cs="Cambria" w:ascii="Cambria" w:hAnsi="Cambria"/>
          <w:sz w:val="28"/>
          <w:szCs w:val="28"/>
          <w:lang w:eastAsia="pt-BR"/>
        </w:rPr>
        <w:t xml:space="preserve">Vou investir para ampliar o espaço, a visibilidade e o conforto para os clientes, para ter mais variedade de produtos em exposição, porque se o cliente vê, ele se interessa”, disse ela, que também chegou à Fomento Paraná por meio da Casa do Empreendedor, onde foi orientada a fazer um curso de capacitação gerencial do programa Bom Negócio Paraná, que ajudou a reduzir a taxa de juros do financiamento. “O curso é muito fácil, prático. Ajuda muito o pequeno empreendedor, porque se a gente está especializado e por dentro da mídia, a gente pode fazer melhores negócios.”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CRÉDITO DE BAIXO CUSTO — A Fomento Paraná possui uma carteira ativa de operações com empreendedores do setor privado em 267 municípios paranaenses, somando R$ 138,2 milhões, dos quais R$ 39,2 milhões são relativos a contratos de financiamento de microcrédito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Podem ser financiados projetos de investimento fixo (obras/reformas, aquisição de móveis, máquinas e equipamentos); capital de giro associado ao projeto principal (mercadorias para revender e matéria-prima para produzir); e uma combinação entre capital fixo e de giro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Os financiamentos têm prazo de 36 meses para pagamento e possuem as menores taxas de juros do mercado, variando entre 0,61% a 1,17% ao mês. As taxas são menores para empreendedores que apresentam certificados de participação em cursos de capacitação gerencial, como o Bom Negócio Paraná, entre outros, oferecidos por entidades parceiras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Para ter acesso às linhas de crédito é preciso apresentar um projeto de investimento à Fomento Paraná. Isso pode ser feito por meio dos agentes de crédito, nas Agências do Trabalhador, ou nas prefeituras, por meio das secretarias de Indústria e Comércio ou de Desenvolvimento Econômico e congêneres, e também, nas associações comerciais e industriais, a rede de cooperativas de crédito do Sicoob e Sicredi e ainda nos sindicatos associados à Fecomércio Paraná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Os interessados podem tem mais informações pelo telefone (41) 3883-7000 ou pela internet, onde é possível também fazer simulações de financiamentos no portal institucional da Fomento Paraná: </w:t>
      </w:r>
      <w:hyperlink r:id="rId2" w:tgtFrame="_blank">
        <w:r>
          <w:rPr>
            <w:rStyle w:val="InternetLink"/>
            <w:rFonts w:cs="Cambria" w:ascii="Cambria" w:hAnsi="Cambria"/>
            <w:color w:val="0000FF"/>
            <w:sz w:val="28"/>
            <w:szCs w:val="28"/>
            <w:u w:val="single"/>
            <w:lang w:eastAsia="pt-BR"/>
          </w:rPr>
          <w:t>www.fomento.pr.gov.br</w:t>
        </w:r>
      </w:hyperlink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s: Curitiba, Foz do Iguaçu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TAGS</w:t>
        <w:br/>
        <w:t>Beto Richa, Fomento Paraná, financiamentos, recorde, microcrédito, Banco do Empreendedor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mento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57:00Z</dcterms:created>
  <dc:creator>SECS</dc:creator>
  <dc:description/>
  <cp:keywords/>
  <dc:language>en-US</dc:language>
  <cp:lastModifiedBy>SECS</cp:lastModifiedBy>
  <dcterms:modified xsi:type="dcterms:W3CDTF">2014-12-04T12:26:00Z</dcterms:modified>
  <cp:revision>57</cp:revision>
  <dc:subject/>
  <dc:title/>
</cp:coreProperties>
</file>