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4/12/2015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xta-feira)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CUPERAÇÃO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icha libera R$ 1,1 milhão para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o Hospital Municipal de Ipiranga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O governador Beto Richa autorizou nesta sexta-feira (4) o repasse dos recursos para reforma do Hospital. A obra vai permitir a reabertura do serviço, interditado há dois meses devido aos estragos causados pela forte chuva de granizo que atingiu a cidade no dia 8 de outubro. Segundo Richa, trata-se de uma medida emergencial para garantir o resgate do hospital, referência para toda a população de Ipiranga.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A obra vai permitir a reabertura do serviço, interditado há dois meses devido aos estragos causados pela forte chuva de granizo que atingiu a cidade no dia 8 de outubro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O governador Beto Richa autorizou nesta sexta-feira (4) o repasse de R$ 1,1 milhão para a reforma do Hospital Municipal de Ipiranga, na região dos Campos Gerais. A obra vai permitir a reabertura do serviço, interditado há dois meses devido aos estragos causados pela forte chuva de granizo que atingiu a cidade no dia 8 de outubro.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Segundo Richa, trata-se de uma medida emergencial para garantir o resgate do hospital, referência para toda a população de Ipiranga. "Queremos que este hospital volte a funcionar o mais rápido possível. Sabemos da importância desta estrutura para os moradores, salvando vidas e oferecendo atendimento de qualidade mais perto da casa das pessoas", ressaltou.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O temporal de outubro destruiu o telhado, alagou enfermarias, danificou equipamentos e comprometeu toda a rede elétrica do prédio, o que impossibilitou a continuidade do atendimento à população. As instalações tiveram que ser evacuadas às pressas e parte dos serviços foram transferidos para um hospital de campanha, disponibilizado pelo Governo do Estado.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Foi necessário ainda montar uma estrutura improvisada para centralizar os atendimentos do município, visto que toda a rede pública de saúde havia sido atingida. O local funciona até hoje com seis leitos de observação, consultório médico, farmácia e um mini pronto-socorro.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"Assim que soubemos da situação, organizamos todo um esquema para não deixar a população desassistida, inclusive agilizando a transferência de pacientes, quando necessário. Além disso, fizemos um repasse emergencial de R$ 500 mil para ajudar o município neste período mais crítico", explicou o secretário estadual da Saúde, Michele Caputo Neto.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O recurso destinado pelo Estado foi utilizado para compra de medicamentos, equipamentos, materiais e outras despesas com o custeio de serviços emergenciais. Uma semana depois do temporal, o governo estadual também repassou à prefeitura R$ 280 mil para reforma de duas unidades de saúde danificadas pelo granizo.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As obras devem começar a partir desta segunda-feira (7) e vão beneficiar a US do bairro Ulisses Guimarães e a US Central, que hoje está funcionando no ginásio de esportes da cidade. "Só temos a agradecer a sensibilidade do governador Beto Richa e de toda a sua equipe que prontamente têm nos atendido nessa situação difícil que passamos. Agora, com a reforma do hospital, a tendência é que tudo volte ao normal ainda no primeiro semestre do ano que vem", destacou o prefeito de Ipiranga, Roger Selski.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Antes da interdição, a unidade realizava em média 1,2 mil consultas, 20 partos e 360 internações por mês. O prédio mantinha 31 leitos gerais, pronto-socorro, maternidade, centro cirúrgico e sala de exames.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De acordo com o diretor-geral do hospital, Rondinelly dos Santos, o projeto de reforma prevê ainda algumas adequações de infraestrutura, com vistas às exigências da vigilância sanitária e à política de acessibilidade e humanização. "Além de sanar os problemas causados pelo temporal, vamos aproveitar para fazer algumas melhorias que vão impactar na qualidade do atendimento prestado", ressaltou.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Quem está ansiosa para a reabertura do hospital é a dona de casa Ivanilde Silva, mãe da pequena Thayssa, de um ano e dez meses de idade. Nesta sexta, Ivanilde levou sua filha para uma consulta no hospital improvisado devido a uma suspeita de virose. "A gente que tem filho pequeno sabe o quanto é importante ter um hospital por perto. Graças a Deus não era nada, mas se fosse algo mais grave ela teria que ser transferida, o que dificulta nossa vida", declarou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Secretaria da Saúde do Paraná, Hospital Municipal de Ipiranga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pirang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52:00Z</dcterms:created>
  <dc:creator>SECS</dc:creator>
  <dc:description/>
  <cp:keywords/>
  <dc:language>en-US</dc:language>
  <cp:lastModifiedBy>SECS</cp:lastModifiedBy>
  <dcterms:modified xsi:type="dcterms:W3CDTF">2015-12-04T20:01:00Z</dcterms:modified>
  <cp:revision>6</cp:revision>
  <dc:subject/>
  <dc:title>Saiba mais sobre o trabalho do governo do Estado em:</dc:title>
</cp:coreProperties>
</file>