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Liberation Serif;Times New Roman"/>
          <w:b/>
          <w:b/>
          <w:bCs/>
          <w:sz w:val="44"/>
          <w:szCs w:val="44"/>
          <w:lang w:val="pt-BR"/>
        </w:rPr>
      </w:pPr>
      <w:r>
        <w:rPr>
          <w:rFonts w:cs="Liberation Serif;Times New Roman"/>
          <w:b/>
          <w:bCs/>
          <w:sz w:val="44"/>
          <w:szCs w:val="44"/>
          <w:lang w:val="pt-BR"/>
        </w:rPr>
        <w:t>04.12.2015</w:t>
      </w:r>
    </w:p>
    <w:p>
      <w:pPr>
        <w:pStyle w:val="TextBody"/>
        <w:rPr>
          <w:rFonts w:cs="Liberation Serif;Times New Roman"/>
          <w:b/>
          <w:b/>
          <w:bCs/>
          <w:sz w:val="44"/>
          <w:szCs w:val="44"/>
          <w:lang w:val="pt-BR"/>
        </w:rPr>
      </w:pPr>
      <w:r>
        <w:rPr>
          <w:rFonts w:cs="Liberation Serif;Times New Roman"/>
          <w:b/>
          <w:bCs/>
          <w:sz w:val="44"/>
          <w:szCs w:val="44"/>
          <w:lang w:val="pt-BR"/>
        </w:rPr>
        <w:t>ÍNDICE FIRJAN</w:t>
      </w:r>
    </w:p>
    <w:p>
      <w:pPr>
        <w:pStyle w:val="TextBody"/>
        <w:rPr>
          <w:rFonts w:cs="Liberation Serif;Times New Roman"/>
          <w:b/>
          <w:b/>
          <w:bCs/>
          <w:sz w:val="44"/>
          <w:szCs w:val="44"/>
          <w:lang w:val="pt-BR"/>
        </w:rPr>
      </w:pPr>
      <w:r>
        <w:rPr>
          <w:rFonts w:cs="Liberation Serif;Times New Roman"/>
          <w:b/>
          <w:bCs/>
          <w:sz w:val="44"/>
          <w:szCs w:val="44"/>
          <w:lang w:val="pt-BR"/>
        </w:rPr>
        <w:t>No Paraná, 96% das cidades tê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rFonts w:cs="Liberation Serif;Times New Roman"/>
          <w:b/>
          <w:bCs/>
          <w:sz w:val="44"/>
          <w:szCs w:val="44"/>
          <w:lang w:val="pt-BR"/>
        </w:rPr>
        <w:t>desenvolvimento alto ou moderado</w:t>
      </w:r>
    </w:p>
    <w:p>
      <w:pPr>
        <w:pStyle w:val="TextBody"/>
        <w:jc w:val="both"/>
        <w:rPr>
          <w:rFonts w:cs="Liberation Serif;Times New Roman"/>
          <w:sz w:val="32"/>
          <w:szCs w:val="32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lang w:val="pt-BR"/>
        </w:rPr>
        <w:t>ESTADO NÃO POSSUI QUALQUER CIDADE DE BAIXO DESENVOLVIMENTO e 45 de seus municípios estão entre os 500 melhores do país, mostra Índice FIRJAN de Desenvolvimento Municipal, divulgado nesta sexta-feira. Maringá é o município mais desenvolvido do estado. Curitiba está no topo no ranking das capitais</w:t>
      </w:r>
    </w:p>
    <w:p>
      <w:pPr>
        <w:pStyle w:val="TextBody"/>
        <w:jc w:val="both"/>
        <w:rPr>
          <w:rFonts w:cs="Liberation Serif;Times New Roman"/>
          <w:sz w:val="32"/>
          <w:szCs w:val="32"/>
          <w:lang w:val="pt-BR"/>
        </w:rPr>
      </w:pPr>
      <w:r>
        <w:rPr>
          <w:rFonts w:cs="Liberation Serif;Times New Roman"/>
          <w:sz w:val="32"/>
          <w:szCs w:val="32"/>
          <w:lang w:val="pt-BR"/>
        </w:rPr>
      </w:r>
    </w:p>
    <w:p>
      <w:pPr>
        <w:pStyle w:val="TextBody"/>
        <w:jc w:val="both"/>
        <w:rPr>
          <w:rFonts w:cs="Liberation Serif;Times New Roman"/>
          <w:sz w:val="44"/>
          <w:szCs w:val="44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lang w:val="pt-BR"/>
        </w:rPr>
        <w:t>Estado não possui qualquer cidade de baixo desenvolvimento e 45 de seus municípios estão entre os 500 melhores do país, mostra Índice FIRJAN de Desenvolvimento Municipal</w:t>
      </w:r>
    </w:p>
    <w:p>
      <w:pPr>
        <w:pStyle w:val="TextBody"/>
        <w:rPr>
          <w:rFonts w:ascii="Liberation Serif;Times New Roman" w:hAnsi="Liberation Serif;Times New Roman" w:cs="Liberation Serif;Times New Roman"/>
          <w:sz w:val="44"/>
          <w:szCs w:val="44"/>
          <w:shd w:fill="auto" w:val="clear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br/>
        <w:t>O Índice FIRJAN de Desenvolvimento Municipal (IFDM) 2015, divulgado nesta sexta-feira (4), revela que 96% das cidades paranaenses têm nível de desenvolvimento alto ou moderado. O estudo destaca, ainda, que o estado não possui qualquer cidade de baixo desenvolvimento e que 45 de seus municípios estão entre os 500 melhores do país.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  <w:shd w:fill="auto" w:val="clear"/>
          <w:lang w:val="pt-BR"/>
        </w:rPr>
        <w:t xml:space="preserve">"É um resultado que nos motiva a continuar perseguindo os nossos objetivos de elevar os indicadores de desenvolvimento social e econômico do Estado", afirmou o governador Beto Richa. A seu ver, o Paraná consegue harmonizar desenvolvimento econômico e inclusão social, como afirmam vários levantamentos recentes. Ele cita a pesquisa do IBGE/Ipardes, que mostrou que o Paraná se tornou a quarta maior economia do País em 2013; da PNAD, que demostra que o Paraná registrou, no terceiro trimestre de 2015, um salário médio 12% superior ao do Brasil, e do Ipea, que atesta que o Estado é o que tem a segunda menor desigualdade social do País.   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>INDICADORES - Criado pelo Sistema da Federação das Indústrias do Estado do Rio de Janeiro (FIRJAN) para acompanhar o desenvolvimento socioeconômico do país, o IFDM avalia as condições de educação, saúde, emprego e renda de todos os municípios brasileiros. Em sua nova edição, o estudo usa base em dados oficiais de 2013, últimos disponíveis.</w:t>
      </w:r>
    </w:p>
    <w:p>
      <w:pPr>
        <w:pStyle w:val="TextBody"/>
        <w:rPr>
          <w:sz w:val="44"/>
          <w:szCs w:val="44"/>
        </w:rPr>
      </w:pPr>
      <w:r>
        <w:rPr>
          <w:rFonts w:cs="Liberation Serif;Times New Roman"/>
          <w:sz w:val="44"/>
          <w:szCs w:val="44"/>
          <w:lang w:val="pt-BR"/>
        </w:rPr>
        <w:t xml:space="preserve">O índice varia de 0 (mínimo) a 1 ponto (máximo) para classificar o nível de cada cidade em quatro categorias: desenvolvimento baixo (de 0 a 0,4), regular (0,4001 a 0,6), moderado (de 0,6001 a 0,8) e alto (0,8001 a 1). 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sz w:val="44"/>
          <w:szCs w:val="44"/>
        </w:rPr>
        <w:t>Dos 399 municípios do estado, 383 possuem o IFDM moderado (entre 0,6 e 0,8) ou alto (entre 0,8 e 1,0), o que corresponde a 96%.  No Brasil, a média de cidades com esse nível de desenvolvimento é de 68,1%.</w:t>
      </w:r>
    </w:p>
    <w:p>
      <w:pPr>
        <w:pStyle w:val="TextBody"/>
        <w:rPr>
          <w:rFonts w:cs="Liberation Serif;Times New Roman"/>
          <w:b/>
          <w:b/>
          <w:bCs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>Para o presidente do Instituto Paranaense de Desenvolvimento Econômico Social (Ipardes), o bom índice conquistado pelo Paraná se deve ao desenvolvimento do Estado como um todo. Em 2013, ano no qual a pesquisa da Firjam se baseia, o Paraná se tornou a quarta maior economia do País.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b/>
          <w:bCs/>
          <w:sz w:val="44"/>
          <w:szCs w:val="44"/>
          <w:lang w:val="pt-BR"/>
        </w:rPr>
        <w:t>LIDERANÇA</w:t>
      </w:r>
      <w:r>
        <w:rPr>
          <w:rFonts w:cs="Liberation Serif;Times New Roman"/>
          <w:sz w:val="44"/>
          <w:szCs w:val="44"/>
          <w:lang w:val="pt-BR"/>
        </w:rPr>
        <w:t xml:space="preserve"> - Maringá ocupa a primeira posição no ranking estadual, com 0,8740 ponto, seguida de Apucarana (0,8729), Cianorte (0,8647), Campo Mourão (0,8643), Paranavaí (0,8627), Curitiba (0,8618), Pato Branco (0,8607), Medianeira (0,8545), Francisco Beltrão (0,8511) e Toledo (0,8507), que está na 10ª colocação. 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 xml:space="preserve">De acordo com o estudo, dessas dez cidades, a primeira colocada, Maringá, apresentou avanço nas três vertentes e, com isso, galgou duas posições em relação à medição anterior. “Maringá consegue combinar bom resultado econômico, em parte influenciado pelo agronegócio, com bons serviços de educação e saúde”, explica Suzuki Júnior. 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>Na segunda posição estadual, Apucarana perdeu a liderança devido, sobretudo, à queda de 6,3% em emprego e renda. O grupo dos dez melhores municípios paranaenses tem alto grau de desenvolvimento e todos eles estão entre as 100 maiores notas do Brasil no IFDM.</w:t>
      </w:r>
    </w:p>
    <w:p>
      <w:pPr>
        <w:pStyle w:val="TextBody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>DESENVOLVIMENTO - O IFDM destaca que para conquistar uma posição entre as dez melhores do estado, as cidades registraram alto desenvolvimento em educação e saúde e, no mínimo, resultado moderado em emprego e renda. O índice também revela que sete desses municípios apresentaram crescimento em educação e cinco em saúde, ao passo que seis deles tiveram queda em emprego e renda, variável mais suscetível às flutuações do ambiente econômico.</w:t>
      </w:r>
    </w:p>
    <w:p>
      <w:pPr>
        <w:pStyle w:val="TextBody"/>
        <w:spacing w:before="0" w:after="140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>Saiba mais sobre o trabalho do Governo do Estado em:</w:t>
      </w:r>
    </w:p>
    <w:p>
      <w:pPr>
        <w:pStyle w:val="TextBody"/>
        <w:spacing w:before="0" w:after="140"/>
        <w:rPr>
          <w:rFonts w:cs="Liberation Serif;Times New Roman"/>
          <w:sz w:val="44"/>
          <w:szCs w:val="44"/>
          <w:lang w:val="pt-BR"/>
        </w:rPr>
      </w:pPr>
      <w:hyperlink r:id="rId2">
        <w:r>
          <w:rPr>
            <w:rStyle w:val="InternetLink"/>
            <w:rFonts w:cs="Liberation Serif;Times New Roman"/>
            <w:sz w:val="44"/>
            <w:szCs w:val="44"/>
          </w:rPr>
          <w:t>www.pr.gov.br</w:t>
        </w:r>
      </w:hyperlink>
      <w:r>
        <w:rPr>
          <w:rFonts w:cs="Liberation Serif;Times New Roman"/>
          <w:sz w:val="44"/>
          <w:szCs w:val="44"/>
          <w:lang w:val="pt-BR"/>
        </w:rPr>
        <w:t xml:space="preserve"> e </w:t>
      </w:r>
      <w:hyperlink r:id="rId3">
        <w:r>
          <w:rPr>
            <w:rStyle w:val="InternetLink"/>
            <w:rFonts w:cs="Liberation Serif;Times New Roman"/>
            <w:sz w:val="44"/>
            <w:szCs w:val="44"/>
          </w:rPr>
          <w:t>www.facebook.com/governopr</w:t>
        </w:r>
      </w:hyperlink>
    </w:p>
    <w:p>
      <w:pPr>
        <w:pStyle w:val="TextBody"/>
        <w:spacing w:before="0" w:after="140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 xml:space="preserve">Beto Richa, Índice Firjan de desenvolvimento municipal, Federação das Indústrias do Rio de Janeiro, Governo do Paraná </w:t>
      </w:r>
    </w:p>
    <w:p>
      <w:pPr>
        <w:pStyle w:val="TextBody"/>
        <w:spacing w:before="0" w:after="140"/>
        <w:rPr>
          <w:rFonts w:cs="Liberation Serif;Times New Roman"/>
          <w:sz w:val="44"/>
          <w:szCs w:val="44"/>
          <w:lang w:val="pt-BR"/>
        </w:rPr>
      </w:pPr>
      <w:r>
        <w:rPr>
          <w:rFonts w:cs="Liberation Serif;Times New Roman"/>
          <w:sz w:val="44"/>
          <w:szCs w:val="44"/>
          <w:lang w:val="pt-BR"/>
        </w:rPr>
        <w:t xml:space="preserve">Maringá,  Apucarana, Cianorte, Campo Mourão, Paranavaí, Curitiba, Pato Branco, Medianeira, Francisco Beltrão, Toled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2:12Z</dcterms:created>
  <dc:creator/>
  <dc:description/>
  <dc:language>en-US</dc:language>
  <cp:lastModifiedBy/>
  <cp:revision>0</cp:revision>
  <dc:subject/>
  <dc:title/>
</cp:coreProperties>
</file>