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4.12.201 - segunda-feir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Empresa com produtos automotivos sustentáveis entra no programa de incubação verde no Tecpar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Uma empresa que desenvolve produtos de limpeza automotivos sustentáveis é a primeira a ingressar no programa de Incubação Verde na Incubadora Tecnológica do Tecpar (Intec). O programa, que agora recebe a Toys for Boys, é fruto de uma parceria entre o Instituto de Tecnologia do Paraná (Tecpar) com a Universidade Livre do Meio Ambiente (Unilivre) para acelerar o desenvolvimento de negócios sustentáveis e os pedidos de patentes de tecnologias verde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negócio proposto pela empresa é inovar produtos existentes no mercado, prejudiciais ao meio ambiente e à saúde do operador. Com a entrada na Intec, os empreendedores Gustavo Tenreiro e Andreia Almeida querem formalizar e ampliar a capacidade produtiva da empresa, que fabrica produtos para estética e higienização automotiva. Os principais produtos em desenvolvimento propõem substituir produtos como detergente alcalino automotivo, desengraxante, detergente ácido automotivo e decapante desincrustante, explica Tenreir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s empresários realizaram pesquisas e desenvolveram uma linha de produtos que são à base de novas matérias-primas com baixo impacto ambiental e na saúde dos usuários quando comparado aos existentes no mercado. "Os produtos são desenvolvidos com uma química mais leve e prometem a mesma eficácia na limpeza do veículo dos produtos existentes, reduzindo o impacto ambiental. A empresa já está em operação e devemos lançar o novo produto em fevereiro de 2018”, ressalta o empresár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ustentabilidade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parceria entre Tecpar e Unilivre oferece apoio ao desenvolvimento e criação de negócios inovadores com o uso de tecnologias sustentáveis, além de ofertar infraestrutura inicial para esses projetos. “Queremos atuar em duas frentes: nas universidades, para acelerar a transformação de pesquisa em novos produtos sustentáveis; e nas empresas, para que elas possam desenvolver na Intec projetos com tecnologias ambientais”, salienta Júlio C. Felix, diretor-presidente do Tecpar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diretor-superintendente da Unilivre, Celso Kloss, destaca que o programa vai oferecer capacitação aos empresários na área de gestão ambiental, com assessoria e consultoria no desenvolvimento dos projetos. “Queremos aproveitar que o Instituto Nacional da Propriedade Industrial (Inpi) tem o Programa Patente Verde, que dá prioridade no exame do requerimento de pedidos de patente de tecnologias inovadoras voltadas ao meio ambiente, para que inovações na área se desenvolvam”, salienta Kloss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Intec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o longo de 28 anos, a Intec já deu suporte tecnológico a mais de 100 negócios. No momento, oito empresas passam pelo programa da Intec, com o desenvolvimento de tecnologias em diversas áreas: Compracam, Provena, RR Import, Forrest Brasil Tecnologia, OrangeLife, Neurocel, E4R – Engineering for Rehabilitation e Toys for Boys – Chemistry Automotive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s interessados em participar do processo seletivo podem acessar o edital pelo site da Intec (</w:t>
      </w: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intec.tecpar.br/comoincubar).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Mais informações podem ser obtidas pelo telefone (41) 3316-3176.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c.tecpar.br/comoincubar)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59:14Z</dcterms:created>
  <dc:creator/>
  <dc:description/>
  <dc:language>en-US</dc:language>
  <cp:lastModifiedBy/>
  <dcterms:modified xsi:type="dcterms:W3CDTF">2017-12-04T18:03:39Z</dcterms:modified>
  <cp:revision>2</cp:revision>
  <dc:subject/>
  <dc:title/>
</cp:coreProperties>
</file>