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04/12/2013</w:t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AMÍLIA</w:t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ernanda Richa participa </w:t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 formatura dos alunos da </w:t>
      </w:r>
    </w:p>
    <w:p>
      <w:pPr>
        <w:pStyle w:val="Ecxmsonormal"/>
        <w:spacing w:before="0" w:after="0"/>
        <w:jc w:val="both"/>
        <w:rPr/>
      </w:pPr>
      <w:r>
        <w:rPr>
          <w:sz w:val="32"/>
          <w:szCs w:val="32"/>
        </w:rPr>
        <w:t>Guarda-Mirim do Paraná</w:t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a a secretária da Família, a tradição da Guarda-Mirim está calcada em um trabalho que mostra novas oportunidades para adolescentes que vivem em situação de risco e vulnerabilidade social</w:t>
      </w:r>
    </w:p>
    <w:p>
      <w:pPr>
        <w:pStyle w:val="Ecxmso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Ecxmso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ecretária estadual da Família e Desenvolvimento Social, Fernanda Richa, participou nesta quarta-feira (04), em Curitiba, da formatura dos aspirantes e a promoção dos oficiais da Guarda-Mirim do Paraná. Participaram da cerimônia os 383 alunos da instituição, professores, autoridades e familiares. O evento encerra mais uma etapa de aprendizado destacando os méritos daqueles que concluíram a formação neste ano.</w:t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a secretária da Família, Fernanda Richa, a tradição da Guarda-Mirim do Paraná está calcada em um trabalho que mostra novas oportunidades para adolescentes que vivem em situação de risco e vulnerabilidade social. “A superação é a palavra de ordem de todos adolescentes que fazem inscrição para o processo seletivo para entrar nesta instituição. São famílias que fazem opção por encaminhar seus filhos pelo caminho da disciplina, ética e valores fortes na construção de um futuro melhor”, afirmou Fernanda.</w:t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A copeira Maria Patrícia dos Santos levou a pequena Júlia, de cinco anos de idade, para ver de perto o irmão Murilo Martins (15 anos), que passou de aspirante para oficial guarda-mirim. “Estamos orgulhosos com o Murilo. Desde que ele entrou na Guarda é outro menino, muito mais disciplinado e um excelente aluno”, disse a mãe, orgulhosa.</w:t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A Guarda-Mirim do Paraná, que oficialmente recebe o nome de Centro de Integração Comunitária Diva Pereira Gomes,</w:t>
      </w:r>
      <w:r>
        <w:rPr>
          <w:sz w:val="32"/>
          <w:szCs w:val="32"/>
        </w:rPr>
        <w:t xml:space="preserve"> completou, em 2013, 50 anos e atende meninos e meninas de 14 a 18 anos em situação de vulnerabilidade social de Curitiba e região metropolitana. </w:t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ações desenvolvidas diariamente com os estudantes estão voltadas para as áreas de educação, cultura, esporte, lazer e colocação de profissionais em empresas privadas na condição de aprendiz. </w:t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isso, a Secretaria da Família e Desenvolvimento Social mantém parceria com as secretarias de Educação, Segurança Pública e Escola de Música e Belas Artes do Paraná.</w:t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A Aprendizagem Profissional é realizada por meio de convênio com o Serviço Nacional de Aprendizagem Comercial (Senac-PR) e o Serviço de Aprendizagem Industrial (Senai – PR). Nestas instituições os adolescentes desenvolvem suas habilidades nas áreas administrativas, comércio, hotelaria e industrial.</w:t>
      </w:r>
    </w:p>
    <w:p>
      <w:pPr>
        <w:pStyle w:val="Ecxmsonormal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INVESTIMENTO - O Governo do Estado já investiu R$ 2,4 milhões na reforma do prédio da Guarda-Mirim que foi totalmente restaurado no ano passado.</w:t>
      </w:r>
    </w:p>
    <w:p>
      <w:pPr>
        <w:pStyle w:val="Ecxmsonormal"/>
        <w:spacing w:before="0" w:after="0"/>
        <w:ind w:firstLine="708"/>
        <w:jc w:val="both"/>
        <w:rPr/>
      </w:pPr>
      <w:r>
        <w:rPr>
          <w:sz w:val="32"/>
          <w:szCs w:val="32"/>
          <w:shd w:fill="FFFFFF" w:val="clear"/>
        </w:rPr>
        <w:t>A instituição, de meio século, ainda terá sua biblioteca reformada, ganhará novos uniformes e fará a aquisição de novos equipamentos com recursos de R$ 1,5 milhão deliberados pelo Conselho Estadual dos Direitos da Criança e do Adolescente (Cedca),</w:t>
      </w:r>
      <w:r>
        <w:rPr>
          <w:rStyle w:val="Ecx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do Fundo Estadual para a Infância e Adolescência (FI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Guarda-Mirim, Cedca, FI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cxappleconvertedspace">
    <w:name w:val="ecx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2:00Z</dcterms:created>
  <dc:creator>SECS</dc:creator>
  <dc:description/>
  <cp:keywords/>
  <dc:language>en-US</dc:language>
  <cp:lastModifiedBy>SECS</cp:lastModifiedBy>
  <dcterms:modified xsi:type="dcterms:W3CDTF">2013-12-04T18:10:00Z</dcterms:modified>
  <cp:revision>12</cp:revision>
  <dc:subject/>
  <dc:title>Saiba mais sobre o trabalho do governo do Estado em:</dc:title>
</cp:coreProperties>
</file>