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inta-feira – 04/12/2014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NÁ COMPETITIVO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Com incentivo, grupo paranaense investe 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$ 205 milhões para ampliar produção 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GOVERNADOR BETO RICHA ASSINOU PROTOCOLO QUE GARANTE INCENTIVOS DO ESTADO AO INVESTIMENTO DA GT FOODS. Empresa tem unidades em 10 cidades paranaenses e projeta expandir o abate de frangos de 400 mil aves por dia para 600 mil diariamente a partir do final do ano que vem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/>
      </w:pPr>
      <w:r>
        <w:rPr>
          <w:rFonts w:cs="Arial" w:ascii="Cambria" w:hAnsi="Cambria"/>
          <w:i/>
          <w:sz w:val="28"/>
          <w:szCs w:val="28"/>
        </w:rPr>
        <w:t>Governador Beto Richa assinou protocolo de incentivos do Estado ao investimento da GT Foods, que atua no abate de frangos em 10 cidades paranaenses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governador Beto Richa assinou nesta quinta-feira (04/11) o protocolo de intenções que inclui a empresa Gonçalves e Tortola (GT Foods) no programa de incentivos Paraná Competitivo, do Governo do Estado. O grupo atua há mais de vinte anos no abate e comércio de aves e vai investir R$ 205 milhões na ampliação de unidades em dez municípios paranaenses. A iniciativa deve criar mais de mil empregos diretos.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Essa assinatura representa o sucesso do Paraná Competitivo, que além de trazer novos investimentos ao Estado, viabiliza a ampliação dos empreendimentos já instalados no Paraná, como é o caso da Gonçalves e Tortola”, ressaltou o governador. “O fortalecimento dessa indústria trará uma série de benefícios ao nosso Estado, com a geração de emprego e renda aos nossos trabalhadores”, afirmou Richa.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secretário da Indústria, Comércio e Assuntos do Mercosul, Horácio Monteschio, destacou a importância do Paraná Competitivo na atração de investimentos privados ao Estado, que chegam a casa de R$ 35 bilhões, e na geração de mais de 200 mil empregos diretos. </w:t>
      </w:r>
    </w:p>
    <w:p>
      <w:pPr>
        <w:pStyle w:val="Heading2"/>
        <w:tabs>
          <w:tab w:val="clear" w:pos="709"/>
        </w:tabs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“</w:t>
      </w:r>
      <w:r>
        <w:rPr>
          <w:rFonts w:cs="Arial" w:ascii="Cambria" w:hAnsi="Cambria"/>
          <w:b w:val="false"/>
          <w:sz w:val="28"/>
          <w:szCs w:val="28"/>
        </w:rPr>
        <w:t xml:space="preserve">Temos um balanço altamente positivo do programa. O governo demonstrou que tem uma grande capacidade de atrair investimentos e contribuir com a consolidação de empresas importantes para o Estado”, destacou Monteschio. “Desta vez é a Gonçalves e Tortola, que tem uma atividade muito expressiva na área de abate de aves”, disse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MPLIAÇÃO – A GT Foods é uma empresa genuinamente paranaense e conta com 12 unidades industriais no Paraná, entre abatedouros, fábricas de rações, fábricas de farinha e óleo, incubatório e granjas de matrizes de recria e produção, além de 54 granjas próprias e mais de 850 integradas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grupo atua nos mercados interno e externo e é dono das marcas </w:t>
      </w:r>
      <w:r>
        <w:rPr>
          <w:rFonts w:cs="Cambria" w:ascii="Cambria" w:hAnsi="Cambria"/>
          <w:sz w:val="28"/>
          <w:szCs w:val="28"/>
        </w:rPr>
        <w:t>Frangos Canção, Gold Frango, Mister Frango e Bellaves. A</w:t>
      </w:r>
      <w:r>
        <w:rPr>
          <w:rFonts w:cs="Arial" w:ascii="Cambria" w:hAnsi="Cambria"/>
          <w:sz w:val="28"/>
          <w:szCs w:val="28"/>
        </w:rPr>
        <w:t xml:space="preserve">s unidades de produção estão distribuídas nos municípios de Maringá, Indianápolis, Terra Boa, Paraíso do Norte, Paranavaí, São Manoel do Paraná, Mirador, Douradina, Rondon e Marilena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representante da empresa, Robson Crozatti, ressaltou a importância da atividade comercial para o Estado. “O Paraná é o maior exportador de aves do Brasil e temos uma grande de contribuição nessa área, exportando para mais de 60 países”, explicou. O grupo gera 6,4 mil empregos diretos e 12 mil indiretos.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projeto de expansão da empresa começou em 2012, com a aquisição de novas plantas e tem o objetivo de ampliar o volume de abate de 400 mil aves por dia para 600 mil diariamente a partir do final do ano que vem. “O apoio do programa Paraná Competitivo foi essencial para construirmos nosso plano de expansão e foi também fundamental para que a empresa continuasse investindo no Estado”, destacou Crozatti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Paraná Competitivo, GT Foods, Gonçalves e Tortola, Frangos Canção, Gold Frango, Mister Frango, Bellave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Cidades: </w:t>
      </w:r>
      <w:r>
        <w:rPr>
          <w:rFonts w:cs="Arial" w:ascii="Cambria" w:hAnsi="Cambria"/>
          <w:sz w:val="28"/>
          <w:szCs w:val="28"/>
        </w:rPr>
        <w:t>Maringá, Indianápolis, Terra Boa, Paraíso do Norte, Paranavaí, São Manoel do Paraná, Mirador, Douradina, Rondon, Marilena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-70" w:right="-7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259"/>
      <w:jc w:val="both"/>
    </w:pPr>
    <w:rPr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A51textoacordo">
    <w:name w:val="a5-1textoacordo"/>
    <w:basedOn w:val="Normal"/>
    <w:qFormat/>
    <w:pPr>
      <w:suppressAutoHyphens w:val="false"/>
      <w:spacing w:before="280" w:after="280"/>
    </w:pPr>
    <w:rPr/>
  </w:style>
  <w:style w:type="paragraph" w:styleId="A81remissao">
    <w:name w:val="a8-1remissao"/>
    <w:basedOn w:val="Normal"/>
    <w:qFormat/>
    <w:pPr>
      <w:suppressAutoHyphens w:val="false"/>
      <w:spacing w:before="280" w:after="280"/>
    </w:pPr>
    <w:rPr/>
  </w:style>
  <w:style w:type="paragraph" w:styleId="A82remissaoant">
    <w:name w:val="a8-2remissaoant"/>
    <w:basedOn w:val="Normal"/>
    <w:qFormat/>
    <w:pPr>
      <w:suppressAutoHyphens w:val="false"/>
      <w:spacing w:before="280" w:after="280"/>
    </w:pPr>
    <w:rPr/>
  </w:style>
  <w:style w:type="paragraph" w:styleId="A83redacaoant">
    <w:name w:val="a8-3redacaoant"/>
    <w:basedOn w:val="Normal"/>
    <w:qFormat/>
    <w:pPr>
      <w:suppressAutoHyphens w:val="false"/>
      <w:spacing w:before="280" w:after="280"/>
    </w:pPr>
    <w:rPr/>
  </w:style>
  <w:style w:type="paragraph" w:styleId="Citao">
    <w:name w:val="citação"/>
    <w:basedOn w:val="Normal"/>
    <w:qFormat/>
    <w:pPr>
      <w:tabs>
        <w:tab w:val="clear" w:pos="709"/>
        <w:tab w:val="left" w:pos="0" w:leader="none"/>
      </w:tabs>
      <w:spacing w:lineRule="atLeast" w:line="0" w:before="0" w:after="0"/>
      <w:ind w:left="1134" w:right="0" w:hanging="0"/>
      <w:jc w:val="both"/>
    </w:pPr>
    <w:rPr>
      <w:sz w:val="22"/>
      <w:szCs w:val="22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lineRule="atLeast" w:line="0" w:before="0" w:after="0"/>
      <w:ind w:left="1134" w:right="0" w:hanging="0"/>
      <w:jc w:val="both"/>
    </w:pPr>
    <w:rPr>
      <w:sz w:val="22"/>
      <w:szCs w:val="22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0:00Z</dcterms:created>
  <dc:creator>t</dc:creator>
  <dc:description/>
  <cp:keywords/>
  <dc:language>en-US</dc:language>
  <cp:lastModifiedBy>SECS</cp:lastModifiedBy>
  <cp:lastPrinted>2014-10-01T16:53:00Z</cp:lastPrinted>
  <dcterms:modified xsi:type="dcterms:W3CDTF">2014-12-04T15:34:00Z</dcterms:modified>
  <cp:revision>3</cp:revision>
  <dc:subject/>
  <dc:title>Referente:      11</dc:title>
</cp:coreProperties>
</file>