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4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TIVIDADES ESPECI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useu do Expedicionári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menageia o Dia do Marinhei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Durante todo o sábado (08), haverá atividades especiais como a exposição de viaturas antigas, lançamento de livro e exibição de filmes. A visitação terá o apoio de um intérprete da linguagem de lib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Museu do Expedicionário oferece neste sábado (8) uma programação com diversas atividades especiais para comemorar o Dia do Marinheiro, celebrado oficialmente em 13 de dezembro. O evento é promovido pela Legião Paranaense do Expedicionário em parceria com a Brigada Paranaense de Viaturas Milita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rogramação conta com ações, na sede do museu, como a exibição de filmes e exposição de viaturas militares antigas. As visitas terão apoio de um intérprete da linguagem de Libras. Uma das atrações durante o evento fica por conta do lançamento da nova edição do livro “1942 – O Brasil e Sua Guerra Quase Desconhecida", às 11h, escrito pelo baterista da banda Paralamas do Sucesso, João Baron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IA DO MARINHEIRO - O Dia do Marinheiro é comemorado no dia do nascimento de Joaquim Marques Lisboa, conhecido como Almirante Tamandaré. Patrono da Marinha de Guerra brasileira, Tamandaré foi herói de guerra e teve participação fundamental nas forças armadas brasileiras no século XIX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urante a Guerra do Paraguai (1864 - 1870), coube a ele o comando das forças navais no início do conflito. É também creditado ao Almirante o bloqueio naval e o apoio logístico aos militares brasileiros em conflito no Paraguai, o que foi fundamental para o êxito das tropas brasilei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ra considerado herói por outros feitos, não só os de guerra. É atribuído a ele o comando da tropa que salvou a nau portuguesa "Vasco da Gama", que afundava, e também a tripulação e os passageiros de um navio inglês que se incendiava. Tamandaré também ocupou o cargo de Ministro do Supremo Tribunal Militar. Aposentou-se pouco antes de morrer em 20 de março de 1897, no Rio de Jan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viço: Celebração do Dia do Marinh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8 (sábad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0 às 17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Museu do Expedicionário - Rua Comendador Macedo, 655 – Alto da XV. Curitiba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41 3362-8231 | 41 3264-3931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Museu do Expedicionário, Govern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8:47Z</dcterms:created>
  <dc:creator/>
  <dc:description/>
  <dc:language>en-US</dc:language>
  <cp:lastModifiedBy/>
  <dcterms:modified xsi:type="dcterms:W3CDTF">2018-12-04T17:57:35Z</dcterms:modified>
  <cp:revision>3</cp:revision>
  <dc:subject/>
  <dc:title/>
</cp:coreProperties>
</file>