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04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INCUBADOR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Tecpar recebe certificado que atest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apacidade de apoiar negóci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>O Tecpar tem capacidade para prospectar e selecionar boas ideias e transformá-las em negócios inovadores. A certificação é no nível Cerne 1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A Incubadora Tecnológica do Tecpar (Intec) recebeu o certificado do Centro de Referência para Apoio a Novos Empreendimentos (Cerne), que atesta que a incubadora do Instituto de Tecnologia do Paraná (Tecpar) tem capacidade para prospectar e selecionar boas ideias e transformá-las em negócios inovadores. A certificação é no nível Cerne 1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 Cerne é uma plataforma da Associação Nacional de Entidades Promotoras de Empreendimentos Inovadores (Anprotec) que busca promover a melhoria contínua nos resultados das incubadoras de todo o paí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Para receber a certificação, a Intec passou um período de implantação de melhorias, em sistemas e processos, e recebeu auditorias para avaliar os esforços em oito princípios do Cerne: foco nos empreendimentos incubados, foco nos processos, ética, sustentabilidade, responsabilidade, melhoria contínua, desenvolvimento humano e gestão transparente e participativ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o atingir o nível Cerne 1, a incubadora demonstra que tem capacidade para selecionar boas ideias e transformá-las em negócios inovadores bem sucedidos, sistemática e repetidamente. O Cerne atua com quatro níveis de maturidade. Agora, a Intec se prepara para o Cerne 2, que tem como foco garantir uma gestão efetiva da incubadora como uma organiz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De acordo com gerente do Setor de Parques e Incubadoras Tecnológicas, Gilberto Passos Lima, como resultado da adequação da Intec aos princípios do Cerne a incubadora desenvolveu um software de gestão de processos que deve ser licenciado e disponibilizado a outras incubadoras do país. “Ao definir parâmetros para certificação, o Cerne estimula a melhoria no ambiente de inovação. Ao sermos certificados, somos reconhecidos de que estamos fazendo um bom trabalho junto aos nossos incubados”, diz Lim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o longo de 29 anos, a Intec já deu suporte tecnológico a mais de 100 negócios. Atualmente, seis empresas passam pelo programa da Intec, com o desenvolvimento de tecnologias em diversas áreas: Compracam, Provena, RR Import, Forrest Brasil Tecnologia, Neurocel e Toys for Boys – Chemistry Automotiv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40"/>
          <w:szCs w:val="40"/>
        </w:rPr>
        <w:t>APOIO À INOVAÇÃO - A Intec está com 32 vagas abertas para empresas inovadoras que buscam o apoio do Tecpar para desenvolver seus negócios. No momento, são ofertadas 16 vagas para a modalidade de incubação residente (quando a empresa fica nas dependências da Intec) e outras 16 para a incubação não residente, quando o empresário não se instala na incubadora, mas conta com o apoio dos especialistas do instituto. As vagas estão divididas nas duas unidades da Intec, em Curitiba (20 vagas) e em Jacarezinho (12 vagas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Durante o programa de incubação a empresa passa por quatro níveis de maturidade: implantação (estruturação da empresa), crescimento (expansão dos negócios), consolidação (início da sustentabilidade financeira) e liberação (com o aumento da fatia do mercado e posterior graduação da incubado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partir do início da etapa de consolidação até o final da etapa de liberação, a incubada passa a pagar mensalmente ao Tecpar uma retribuição ao incentivo que corresponde a 3% do faturamento bruto mensal da empres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Outra modalidade de incubação é o programa Incubação Verde, que busca acelerar o desenvolvimento de negócios sustentáveis e os pedidos de patentes de tecnologias verdes – o programa é executado entre o Tecpar e a Universidade Livre do Meio Ambiente (Unilivre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A parceria oferece apoio ao desenvolvimento e na criação de negócios inovadores com o uso de tecnologias sustentáveis, além de ofertar infraestrutura inicial para esses projetos e sensibilização de empreendedores e empresários quanto ao tema da sustentabili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Saiba mais como funciona ser apoiado pela Intec: </w:t>
      </w:r>
      <w:hyperlink r:id="rId2" w:tgtFrame="_blank">
        <w:r>
          <w:rPr>
            <w:rStyle w:val="InternetLink"/>
            <w:b w:val="false"/>
            <w:bCs w:val="false"/>
            <w:sz w:val="40"/>
            <w:szCs w:val="40"/>
          </w:rPr>
          <w:t>intec.tecpar.br/novo.</w:t>
        </w:r>
      </w:hyperlink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ida Borghetti, Tecpar, Governo do Paraná.Contato</w:t>
      </w:r>
    </w:p>
    <w:p>
      <w:pPr>
        <w:pStyle w:val="Normal"/>
        <w:bidi w:val="0"/>
        <w:spacing w:lineRule="auto" w:line="24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novo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8:03Z</dcterms:created>
  <dc:creator/>
  <dc:description/>
  <dc:language>en-US</dc:language>
  <cp:lastModifiedBy/>
  <dcterms:modified xsi:type="dcterms:W3CDTF">2018-12-04T13:32:59Z</dcterms:modified>
  <cp:revision>2</cp:revision>
  <dc:subject/>
  <dc:title/>
</cp:coreProperties>
</file>