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  <w:t>04/12/2017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  <w:t>CONTRAPARTIDA SOCIAL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  <w:t xml:space="preserve">Audi leva formação empreendedora a moradores de São José dos Pinhais 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222222"/>
          <w:spacing w:val="0"/>
          <w:sz w:val="26"/>
          <w:szCs w:val="26"/>
          <w:lang w:val="pt-BR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222222"/>
          <w:spacing w:val="0"/>
          <w:sz w:val="26"/>
          <w:szCs w:val="26"/>
          <w:lang w:val="pt-BR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222222"/>
          <w:spacing w:val="0"/>
          <w:sz w:val="26"/>
          <w:szCs w:val="26"/>
          <w:lang w:val="pt-BR"/>
        </w:rPr>
        <w:t xml:space="preserve">Projeto social Empreendedorismo na Comunidade é uma contrapartida da montadora ao apoio recebido do Governo do Estado pelo Paraná Competitivo. Evento no Palácio Iguaçu marcou o encerramento da primeira etapa, que beneficio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pt-BR"/>
        </w:rPr>
        <w:t>200 pessoas. Também foi anunciado o projeto Agentes da Literatura, de doação de livros infantojuvenis para colégios estaduais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222222"/>
          <w:spacing w:val="0"/>
          <w:sz w:val="26"/>
          <w:szCs w:val="26"/>
          <w:lang w:val="pt-BR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222222"/>
          <w:spacing w:val="0"/>
          <w:sz w:val="26"/>
          <w:szCs w:val="26"/>
          <w:lang w:val="pt-BR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  <w:t xml:space="preserve">A vice-governadora Cida Borghetti e o presidente da Audi no Brasil, Johannes Roscheck, participaram nesta segunda-feira (04), no Palácio Iguaçu, em Curitiba, do encerramento da primeira etapa do projeto Empreendedorismo na Comunidade, que capacitou Organizações não governamentais e microempreendedores de São José dos Pinhais, na Região Metropolitana de Curitiba. O projeto é uma contrapartida da Audi ao acordo assinado com o Governo do Estado, em 2015, para o programa Paraná Competitivo. 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pt-BR"/>
        </w:rPr>
        <w:t xml:space="preserve">O projeto Empreendedorismo na Comunidade é feito em parceria com a ONG Aliança Empreendedora, que desenvolve modelos de negócios inclusivos e projetos de promoção ao empreendedorismo a microempreendedores de baixa renda e repassa as técnicas para organizações sociais de que incentivam a criação de um negócio próprio. Dez ONGs receberam o treinamento e capacitaram cerca de 200 pessoas moradoras nas proximidades da fábrica da Audi em São José dos Pinhais. 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6"/>
          <w:szCs w:val="26"/>
          <w:lang w:val="pt-BR"/>
        </w:rPr>
        <w:t>Além disso, para aumentar o alcance do Projeto,</w:t>
      </w:r>
      <w:bookmarkStart w:id="0" w:name="_Hlk499306623"/>
      <w:bookmarkEnd w:id="0"/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6"/>
          <w:szCs w:val="26"/>
          <w:lang w:val="pt-BR"/>
        </w:rPr>
        <w:t xml:space="preserve"> a Aliança Empreendedora também está capacitando diretamente microempreendedores que residem nas localidades da fábrica. No total, serão 80 pessoas impactadas. Voluntários da Audi participam da iniciativa, ministrando palestras e oficinas aos alunos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  <w:t xml:space="preserve">A vice governadora Cida Borghetti ressaltou que o Governo do Estado tem como prioridade a ampliação das políticas sociais e que as parcerias  entre o Poder Público e as empresas privadas são fundamentais para o desenvolvimento de projetos que promovam a melhoria de vida dos paranaenses. “Este projeto é exemplo do que pode ser feito em conjunto. Ele promove a capacitação e traz novas perspectivas de futuro. Isso reflete diretamente em mais qualidade de vida às pessoas que é o que sempre buscamos”, disse Cida. 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6"/>
          <w:szCs w:val="26"/>
          <w:lang w:val="pt-BR"/>
        </w:rPr>
        <w:t>O presidente da Audi no Brasil J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  <w:t>ohannes Roscheck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6"/>
          <w:szCs w:val="26"/>
          <w:lang w:val="pt-BR"/>
        </w:rPr>
        <w:t xml:space="preserve"> explicou que a responsabilidade social está inserida na política mundial da Audi </w:t>
      </w:r>
      <w:bookmarkStart w:id="1" w:name="_Hlk499310730"/>
      <w:bookmarkEnd w:id="1"/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6"/>
          <w:szCs w:val="26"/>
          <w:lang w:val="pt-BR"/>
        </w:rPr>
        <w:t>e que a educação é um dos pilares. “Investir na educação e empreendedorismo é investir no futuro”, disse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pt-BR"/>
        </w:rPr>
        <w:t>TREINAMENTOS –</w:t>
      </w:r>
      <w:r>
        <w:rPr>
          <w:rFonts w:cs="Arial" w:ascii="Arial" w:hAnsi="Arial"/>
          <w:b w:val="false"/>
          <w:i w:val="false"/>
          <w:caps w:val="false"/>
          <w:smallCaps w:val="false"/>
          <w:color w:val="1F497D"/>
          <w:spacing w:val="0"/>
          <w:sz w:val="26"/>
          <w:szCs w:val="26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  <w:t xml:space="preserve">O projeto Empreendedorismo na Comunidade iniciou no segundo semestre de 2017 e foram oferecidos treinamentos semanais, workshops e palestras aos participantes. Além disso, o projeto também prevê a confecção e distribuição de treinamentos digitais para que a população do Paraná possa ter acesso à metodologia da Aliança da Empreendedora. 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  <w:t xml:space="preserve">Na solenidade desta segunda-feira, os chamados kit empreendedorismo, formados por guia do empreendedor e pendrive com os arquivos digitais, foram entregues à Secretaria de Estado da Família e Desenvolvimento Social, ao Instituto Legado (parceiro da iniciativa) e à Associação Acamp, que participa do projeto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pt-BR"/>
        </w:rPr>
        <w:t xml:space="preserve">“O objetivo é catalisar o impacto nas comunidades do Paraná”, disse a presidente da Aliança Empreendedora Lina Useche. 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  <w:t xml:space="preserve">NOVAS ÁREAS - O presidente da Audi afirmou que o Empreendedorismo na Comunidade terá continuação nos próximos anos e que a multinacional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6"/>
          <w:szCs w:val="26"/>
          <w:lang w:val="pt-BR"/>
        </w:rPr>
        <w:t>deve identificar novas potenciais áreas de atuação e envolver novas organizações, além de fortalecer as entidades que estiveram com a marca durante o primeiro ano de execução do projeto.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6"/>
          <w:szCs w:val="26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/>
        </w:rPr>
        <w:t xml:space="preserve">“Com essa parceria estamos ajudando pessoas que querem ser empreendedores a passarem pelas dificuldades iniciais e isto está ajudando a região como um todo”, destacou. 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pt-BR"/>
        </w:rPr>
        <w:t xml:space="preserve">LITERATURA - No evento também aconteceu a oficialização do projeto Agentes da Literatura, em que a montadora doará cerca de 10 mil livros infantojuvenis  para colégios estaduais. A iniciativa também é uma contrapartida da Audi ao Paraná Competitivo. 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6"/>
          <w:szCs w:val="26"/>
          <w:lang w:val="pt-BR"/>
        </w:rPr>
        <w:t>partir de 2018 voluntários farão leituras mensais e outras atividades para os frequentadores das bibliotecas, totalizando de 112 horas de oficina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pt-BR"/>
        </w:rPr>
        <w:t>. “A Audi mostra respeito e responsabilidade com a comunidade em que está inserida. Além de gerar empregos e impactar na economia apoia a educação para formação dos cidadãos”, afirmou a vice-governadora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pt-BR"/>
        </w:rPr>
        <w:t>PRESENÇAS 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pt-BR"/>
        </w:rPr>
        <w:t xml:space="preserve"> Também participaram do evento os secretários estaduais da Cultura, João Luiz Fiani, e do Planejamento e Coordenação Geral, Juraci Barbosa Sobrinho; o presidente da Agência Paraná de Desenvolvimento, Adalberto Neto, e a diretora da Fomento Paraná, Emília Belinatti. 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pt-BR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pt-BR"/>
        </w:rPr>
        <w:t>Beto Richa, Cida Borghetti, Audi do Brasil, Aliança Empreendedora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pt-BR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pt-BR"/>
        </w:rPr>
        <w:t xml:space="preserve">são josé dos pinhais 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0:57Z</dcterms:created>
  <dc:creator/>
  <dc:description/>
  <dc:language>en-US</dc:language>
  <cp:lastModifiedBy/>
  <cp:lastPrinted>2017-12-04T14:37:00Z</cp:lastPrinted>
  <dcterms:modified xsi:type="dcterms:W3CDTF">2017-12-04T19:38:09Z</dcterms:modified>
  <cp:revision>6</cp:revision>
  <dc:subject/>
  <dc:title/>
</cp:coreProperties>
</file>