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4/12/2018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em)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LETIVA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useu Casa Alfredo Andersen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bre exposição em Paranaguá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A mostra coletiva “Livro de Artista” reúne a produção dos alunos dos cursos de cerâmica, desenho e pintura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Museu Casa Alfredo Andersen abre neste sábado (08), às 11h30, a exposição coletiva “Livro de Artista”. A  mostra é resultado da produção de aproximadamente 100 alunos das turmas de 2018 dos ateliês do Museu Casa Alfredo Andersen, nos cursos de cerâmica, desenho e pintura dos professores Juliana Pimenta, Lavalle , Ana Canetti e Janine Schonfelder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deia partiu das pesquisas dos orientadores das oficinas sobre um tema que pudesse ser comum para todos os alunos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resultados são diferentes livros de artistas, produzidos sob orientação dos professores, com temáticas que exploram técnicas diferentes como cerâmica, pintura e desenho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s peças são produções e experiências artísticas consideradas mais do que uma reprodução de arte, como objetos ou livros com uma poética própria, sem textos ou ilustrações convencionais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rviço: Abertura da exposição Coletiva “Livro de Artista”.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: 8 (sábado)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1h30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ríodo expositivo: até 03 de fevereiro de 2019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cal: Biblioteca Pública Mário Lobo  - Rua dos Expedicionários, 22. Ponta do Caju - Paranaguá/ PR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a à sexta das 9h às 18h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ábado das 9h ao 12h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Museu Casa Alfredo Andersen, Biblioteca Pública Mário Lobo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naguá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6:24Z</dcterms:created>
  <dc:creator/>
  <dc:description/>
  <dc:language>en-US</dc:language>
  <cp:lastModifiedBy/>
  <dcterms:modified xsi:type="dcterms:W3CDTF">2018-12-04T17:44:02Z</dcterms:modified>
  <cp:revision>3</cp:revision>
  <dc:subject/>
  <dc:title/>
</cp:coreProperties>
</file>