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4/11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Confira quem são os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convidados dest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emana na TV é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chard Rebelo e Rogério Blum, e Zimbro Trio estão na programação desta semana da TV é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hard Rebelo e Rogério Blum, e Zimbro Trio estão na programação desta semana da TV éParaná. Nesta terça-feira (5) Richard e Rogério se apresentam no Terra Canção, a partir das 23h. Nascido em Florianópolis, mas morando no Rio de Janeiro, Richard iniciou sua carreira em 199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esenta-se em shows de humor pelo Brasil, além de escrever roteiros e atuar em convenções e eventos empresariais. Trabalha com cinema e TV. Começou a fazer teatro em Itajaí com o Grupo Acontecendo Por Aí. Veio para Curitiba em 96 onde trabalhou por oito anos na Escola do Ator Cômico como Clow, comédia de'll arte e outros gêneros. Em 99 iniciou estudo da Ilíada de Homero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Começou a tocar sanfona, cantar e tocar instrumentos de percussão. Em 2001 ganhou o Troféu Gralha Azul de Melhor Ator Coadjuvante do Paraná. Três anos depois recebeu o Troféu Gralha Azul de Melhor Espetáculo. Em 2008 começou a escrever e apresentar Stand Up Comedy e shows de humor. Participou do filme Cafundó e em novelas e minisséries na rede Globo e Record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Rogério Blum, é natural de Santa Catarina, é ator, músico e compositor. Já atuou em filmes como “Pra frente Brasil”, “Por incrível que pareça”, nas novelas “Cabocla”, “Partido Alto”, “O Astro”, “O Bem Amado”, Sítio do Pica Pau Amarelo”, Chico Anísio Show e peças de teatr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RENOVAÇÃO - </w:t>
      </w:r>
      <w:r>
        <w:rPr>
          <w:sz w:val="32"/>
          <w:szCs w:val="32"/>
        </w:rPr>
        <w:t xml:space="preserve">O Zimbro Trio, que tem quase 50 anos de estrada, está no éShow de quinta-feira (7), à 0h30 (madrugada de quarta-feira para quinta-feira). O grupo, formado por Amilton Godoy, Mário Andreotti e Pércio Sápia, teve presença marcante nos grandes momentos de renovação da música brasileira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Nesta apresentação, gravada na 30.ª Oficina de Música de Curitiba, o grupo mostra, ao lado de obras de grande nomes da MPB, seu repertório próprio, baseado nas composições de Amilton Godoy (piano), Andreotti (contrabaixo) e Sápia (bateri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gs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éParaná, Zimbo Trio, Curitib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3:00Z</dcterms:created>
  <dc:creator>SECS</dc:creator>
  <dc:description/>
  <cp:keywords/>
  <dc:language>en-US</dc:language>
  <cp:lastModifiedBy>SECS</cp:lastModifiedBy>
  <dcterms:modified xsi:type="dcterms:W3CDTF">2013-11-04T18:32:00Z</dcterms:modified>
  <cp:revision>5</cp:revision>
  <dc:subject/>
  <dc:title>Confira quem são os convidados</dc:title>
</cp:coreProperties>
</file>