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04/11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TRANSPOR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Tecpar vai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certificar sistema d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monitoramento de ônibu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Instituto foi designado pela Agência Nacional de Transportes Terrestres (ANTT) para atestar ferramenta de controle de viagens rodoviária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Instituto de Tecnologia do Paraná (Tecpar) foi designado pela Agência Nacional de Transportes Terrestres (ANTT) como organismo de certificação do Sistema de Monitoramento do Transporte Rodoviário Interestadual e Internacional Coletivo de Passageiros (Monitriip), que vai monitorar as viagens de ônibu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ela portaria da ANTT, o Tecpar Certificação, unidade voltada à certificação de produtos e sistemas, é o responsável por avaliar a conformidade do sistema e certificá-lo. O Monitriip consiste em um sistema composto de dois subsistemas, um embarcado e outro não embarcad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primeiro será instalado em todos os ônibus de viagem de passageiros e vai fazer a transmissão de dados como velocidade, tempo, distância e localização, além de jornada do motorista, paradas, início/fim de viagem, dados dos bilhetes e cartão de embarque. Esses dados serão transmitidos por meio de conexão móvel de dados diretamente à ANT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sistema não embarcado, por sua vez, será responsável pela venda de bilhetes e registro de ocorrências do serviço prestado. Após a certificação pelo Tecpar, a ANTT vai homologar os dois sistem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 agência vai monitorar todas as viagens realizadas sob sua autorização e permissão e, no transporte regular de passageiros, acompanhar também o número de pessoas transportadas, as tarifas praticadas e o cumprimento da programação horária e do itinerár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De acordo com o técnico de avaliação da conformidade do Tecpar Certificação Eduardo Alexandre Correa, o Tecpar vai avaliar se o sistema desenvolvido está realizando as funções previstas nas regulamentações específic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lgumas empresas de desenvolvimento de software e hardware estão em fase final de projeto dos sistemas e assim que eles estiverem concluídos o Tecpar Certificação vai avaliar a sua conformidade”, explica Corre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s empresas de transporte de passageiros serão responsáveis pela aquisição, implantação e manutenção dos equipamentos necessários para o siste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TECPAR CERTIFICAÇÃO -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 certificação de produtos feita pelo Tecpar Certificação inclui componentes elétricos e de telecomunicações, eletrodomésticos, produtos orgânicos, cadeia de custódia de produtos de base florestal e unidades armazenador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m sistemas de gestão, o Tecpar Cert certifica Sistema de Gestão da Qualidade (NBR ISO 9001), Sistema de Gestão Ambiental (NBR ISO 14001), </w:t>
      </w:r>
      <w:r>
        <w:rPr>
          <w:rFonts w:cs="Cambria" w:ascii="Cambria" w:hAnsi="Cambria"/>
          <w:sz w:val="32"/>
          <w:szCs w:val="32"/>
          <w:lang w:eastAsia="pt-BR"/>
        </w:rPr>
        <w:t xml:space="preserve">Gestão da Qualidade para Empresas da Construção Civil SiAC/PBQP-H (Programa Brasileiro de Qualidade e Produtividade do Habitat), LIFE (Conservação da Biodiversidade), Sistema de Gestão de Saúde e Segurança Ocupacional (OHSAS 18001) e Avaliação de Segurança, Saúde, Meio Ambiente e Qualidade (SASSMAQ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–</w:t>
      </w:r>
      <w:r>
        <w:rPr>
          <w:rFonts w:cs="Cambria" w:ascii="Cambria" w:hAnsi="Cambria"/>
          <w:sz w:val="32"/>
          <w:szCs w:val="32"/>
          <w:lang w:eastAsia="pt-BR"/>
        </w:rPr>
        <w:t xml:space="preserve"> Módulo Rodoviário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Para mais informações sobre a unidade de negócios do Tecpar, acess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tecparcert.com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.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eto Richa, Tecpar, Governo do Paraná,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Sistema de Monitoramento do Transporte Rodoviário Interestadual e Internacional Coletivo de Passageiro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cert.co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Aline Kosak</dc:creator>
  <dc:description/>
  <dc:language>en-US</dc:language>
  <cp:lastModifiedBy>Aline Kosak</cp:lastModifiedBy>
  <dcterms:modified xsi:type="dcterms:W3CDTF">2015-11-04T13:38:00Z</dcterms:modified>
  <cp:revision>10</cp:revision>
  <dc:subject/>
  <dc:title/>
</cp:coreProperties>
</file>