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.04.20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segunda-feira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mepar vai criar centro de informações agrometeorológicas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 xml:space="preserve">Medida é uma das prioridades do  novo diretor-superintendente do instituto, Eduardo Alvim Leite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A criação do Centro Paranaense de Informações Agrometeorológicas, o aperfeiçoamento da previsão de desastres naturais e a regionalização dos estudos sobre mudanças climáticas estão entre as prioridades do novo diretor-superintendente do Simepar, Eduardo Alvim Leite, que assumiu o cargo na última sexta-feira (01). “Não basta ser sustentável, temos de ser cada vez mais relevantes para o estado e a sociedade”, disse. Como diretor-adjunto reassumiu a função o pesquisador César Benetti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Alvim apresentou algumas ações estratégicas de inovação que pretende aprofundar nos próximos anos. Um exemplo é a inovação em informações meteorológicas para a agricultura. “Consideramos importante a integração e complementação da rede climatológica do estado e produção de informações em escala compatível com a agricultura de precisão”, afirmou. Segundo ele, nessa área a prioridade é a criação do Centro Paranaense de Informações Agrometeorológicas, iniciativa que deverá contribuir para o desenvolvimento do agronegócio paranaens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DESASTRES NATURAIS – </w:t>
      </w:r>
      <w:r>
        <w:rPr>
          <w:color w:val="000000"/>
          <w:sz w:val="28"/>
          <w:szCs w:val="28"/>
        </w:rPr>
        <w:t xml:space="preserve">Alvim também destacou a inovação na previsão de desastres naturais, que envolve projetos de monitoramento 24 horas/dia para as grandes áreas urbanas, bem como a expansão dos sistemas de monitoramento e os estudos de vulnerabilidade e determinação de limites críticos para o alerta meteorológico. “Queremos intensificar a cooperação com a Defesa Civil, a Sema, o Instituto das Águas, a Mineropar, o ITCG, as universidades e outras entidades envolvidas no tema”, disse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O novo superintendente citou ainda a intenção de ampliar os esforços de pesquisa e análise visando a regionalização das previsões e estudos de mudança climática. Para isso, o Simepar pretende investir em capacitação interna e cooperação internacional. </w:t>
      </w:r>
    </w:p>
    <w:p>
      <w:pPr>
        <w:pStyle w:val="Normal"/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Os primeiros estudos já demonstram a possibilidade de grandes impactos econômicos multissetoriais e impactos sociais e ambientais relacionados às mudanças climáticas”, afirmou. Segundo Alvim, o Simepar buscará cooperação com a Secretaria de Ciência e Tecnologia, o ministério de Ciência e Tecnologia e a Fundação Araucária, para um programa paranaense de fomento aos estudos de impactos das mudanças climáticas no estado e região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SETOR ELÉTRICO – </w:t>
      </w:r>
      <w:r>
        <w:rPr>
          <w:color w:val="000000"/>
          <w:sz w:val="28"/>
          <w:szCs w:val="28"/>
        </w:rPr>
        <w:t xml:space="preserve"> Outra área que terá especial atenção da nova gestão é a  inovação na gestão de risco hidrometeorológico para o setor elétrico, que contempla o desenvolvimento de sistemas de previsão e alertas de variáveis hidrometeorológicas, como descargas atmosféricas, níveis e vazões, ventos e precipitações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A partir de estudos de vulnerabilidade é possível a emissão de alertas, baseados no risco da ocorrência de impactos no sistema elétrico, como falhas em linhas de transmissão e interrupções de energia em conjuntos de consumidores, bem como inundações em bacias com reservatórios hidroelétricos”, explicou. </w:t>
      </w:r>
    </w:p>
    <w:p>
      <w:pPr>
        <w:pStyle w:val="TextBody"/>
        <w:rPr/>
      </w:pPr>
      <w:r>
        <w:rPr/>
        <w:t>Na opinião de Alvim, empresas do setor elétrico, como a Copel, poderiam oferecer aos seus grandes consumidores, além de energia, informações sobre o risco de falhas de fornecimento devido aos fenômenos atmosféricos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MODERNIZAÇÃO – </w:t>
      </w:r>
      <w:r>
        <w:rPr>
          <w:sz w:val="28"/>
        </w:rPr>
        <w:t xml:space="preserve">Alvim falou ainda sobre a modernização institucional e a expansão da infraestrutura de monitoramento, que contempla, conforme disse, um processo de planejamento estratégico, “capaz de preparar a instituição para os desafios da nova fase e iniciativas de expansão da infraestrutura com instalação do novo radar do Oeste, integração das redes hidrometeorológicas do estado e expansão do monitoramento pluviométrico de áreas de risco”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O novo diretor anunciou também o lançamento, neste mês, da nova página do Simepar na internet. O site do instituto registrou em março mais de cinco milhões de acessos, um dos maiores índices do País. </w:t>
      </w:r>
    </w:p>
    <w:p>
      <w:pPr>
        <w:pStyle w:val="Normal"/>
        <w:rPr/>
      </w:pPr>
      <w:r>
        <w:rPr>
          <w:b/>
          <w:bCs/>
          <w:sz w:val="28"/>
        </w:rPr>
        <w:t xml:space="preserve">CURRÍCULO – </w:t>
      </w:r>
      <w:r>
        <w:rPr>
          <w:sz w:val="28"/>
        </w:rPr>
        <w:t xml:space="preserve"> O novo diretor-superintendente do Simepar já ocupou essa função na Companhia Paranaense de Energia Elétrica (Copel), no período 1995-2000 e também no Simepar, entre (2000 a 2003, onde vinha coordenando a área de Desenvolvimento e Integração Tecnológica e desenvolvendo pesquisas na área de previsão hidrometeorológica e modelos decisórios sob incertez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e é graduado em Engenharia Elétrica e possui especialização em Engenharia de Sistemas, mestrado em Administração Estratégica e doutorado em Engenharia Civil. Entre 1988 e 1995 foi gerente de planejamento e gestão tecnológica do Instituto de Tecnologia para o Desenvolvimento (Lactec) e, antes, na iniciativa privada, entre 1984 e 1987, trabalhou como analista de sistemas e de pesquis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m mais de 25 de experiência em desenvolvimento de projetos tecnológicos e meteorologia com radar, eletricidade atmosférica e estudos de tempestades severas, Cesar Beneti é graduado em Meteorologia e mestre em Ciências Atmosféricas. Durante 11 anos, Beneti trabalhou como meteorologista do Instituto de Pesquisas Meteorológicas da UNESP, em Bauru/SP, na área de monitoramento e previsão do tempo e como pesquisador em meteorologia com radar. Também foi pesquisador sênior da Copel, entre outras atividades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posse foi na sede do instituto, localizado no Centro Politécnico da UFPR, bairro Jardim das Américas. Sérgio Vieira, diretor-geral da Secretaria de Ciência, Tecnologia e Ensino Superior, instituição à qual o Simepar é vinculado, representou o secretário Alípio Leal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17:00Z</dcterms:created>
  <dc:creator>magnani</dc:creator>
  <dc:description/>
  <cp:keywords/>
  <dc:language>en-US</dc:language>
  <cp:lastModifiedBy>marialdaper</cp:lastModifiedBy>
  <dcterms:modified xsi:type="dcterms:W3CDTF">2011-04-04T14:29:00Z</dcterms:modified>
  <cp:revision>3</cp:revision>
  <dc:subject/>
  <dc:title>04</dc:title>
</cp:coreProperties>
</file>