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04/11/2016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sexta-feira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NOVA DAT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enitenciárias têm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va data de aplicação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as provas do Enem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 xml:space="preserve">Previsto para acontecer nos dias 6 e 7 de dezembro, o exame agora será aplicado nos dias 13 e 14. A decisão foi publicada pelo Ministério da Educação no Diário Oficial da União desta sexta-feira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ab/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Exame Nacional do Ensino Médio para Pessoas Privadas de Liberdade (Enem PPL) teve suas datas de aplicação alteradas em todo o País. Previsto para acontecer nos dias 6 e 7 de dezembro, o exame agora será aplicado nos dias 13 e 14 de dezembro. A decisão foi publicada pelo Ministério da Educação no Diário Oficial da União desta sexta-feira (4)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No Paraná, cerca de 2,4 mil presos custodiados em penitenciárias de todo o Estado estão inscritos no exame. As provas serão aplicadas em salas de aula das próprias unidades penais. Em todo o País, mais de 54 mil pessoas privadas de liberdade e jovens sob medida educativa que estão inscritos no Enem PPL serão atingidos com a mudança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O Enem PPL é ofertado em unidades prisionais e socioeducativas de todo o Brasil desde o ano de 2010. Há um edital específico para as prisões, com datas de aplicação das provas diferentes das aplicadas aos demais estudantes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Educação do Paraná, Secretaria da Segurança Pública do Paraná, Enem PPL, Governo do Paraná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19:11Z</dcterms:created>
  <dc:creator/>
  <dc:description/>
  <dc:language>en-US</dc:language>
  <cp:lastModifiedBy/>
  <cp:revision>0</cp:revision>
  <dc:subject/>
  <dc:title/>
</cp:coreProperties>
</file>