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4.11.2015 – sexta-feira</w:t>
      </w:r>
    </w:p>
    <w:p>
      <w:pPr>
        <w:pStyle w:val="SemEspaamento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RECONHECIMEN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presa graduad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a Intec vence prêmi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acional de empreendedorism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A Hi Technologies, que passou pela Incubadora Tecnológica do Tecpar, foi eleita a Melhor Empresa Graduada pela Associação Nacional de Entidades Promotoras de Empreendimento Inovadore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Hi Technologies, empresa produtora de equipamentos médicos que passou pelo processo de incubação na Incubadora Tecnológica do Tecpar (Intec), foi eleita a Melhor Empresa Graduada pela Associação Nacional de Entidades Promotoras de Empreendimento Inovadores (Anprotec). O anúncio foi feito nesta quinta-feira (3) durante o 19° Prêmio Nacional de Empreendedorismo Inovado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empresa, que entre 2010 e 2014 aumentou anualmente seu faturamento em 300%, deixou a instalação na incubadora em abril deste ano para ganhar sua sede própria, em um campus de 1,2 mil metros quadrados na Cidade Industrial de Curitiba (CIC)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companhia desenvolve equipamentos médicos com o objetivo de conectar pacientes e profissionais de saúde, com desenvolvimento de produtos que promovam a saúde por meio de soluções humanizadas e que valorizam as necessidades de médicos e paciente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ntre os vencedores nas demais categorias está a Inova Prati, da empresa Prati-Donaduzzi, como melhor projeto de promoção da cultura do empreendedorismo inovador (CEI); a Incubadora de Empresas Habitat, em incubadora de empresas orientada para o desenvolvimento local e setorial (DLS); a Supera Incubadora de Empresas, como incubadora de empresas orientada para a geração e uso intenso de tecnologias (PIT); e a TNS, como melhor incubad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onheça a Hi Technologies pel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hitechnologies.com.br</w:t>
        </w:r>
      </w:hyperlink>
      <w:r>
        <w:rPr>
          <w:rFonts w:cs="Cambria" w:ascii="Cambria" w:hAnsi="Cambria"/>
          <w:sz w:val="28"/>
          <w:szCs w:val="28"/>
          <w:lang w:eastAsia="pt-BR"/>
        </w:rPr>
        <w:t>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INTEC – 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o longo de seus 25 anos, a Intec já deu suporte tecnológico a mais de 90 companhias. No momento, sete empresas passam pelo programa de incubação: Grupo SaaS, 2IM Impacto Inteligência Médica, Beetech/Beenoculus, LOT América, Werker, i9algo e Aegis Idea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Intec, prêmio, </w:t>
      </w:r>
      <w:r>
        <w:rPr>
          <w:rFonts w:cs="Cambria" w:ascii="Cambria" w:hAnsi="Cambria"/>
          <w:sz w:val="28"/>
          <w:szCs w:val="28"/>
          <w:lang w:eastAsia="pt-BR"/>
        </w:rPr>
        <w:t xml:space="preserve">Hi Technologi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echnologies.com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9:00Z</dcterms:created>
  <dc:creator>SECS</dc:creator>
  <dc:description/>
  <cp:keywords/>
  <dc:language>en-US</dc:language>
  <cp:lastModifiedBy>SECS</cp:lastModifiedBy>
  <dcterms:modified xsi:type="dcterms:W3CDTF">2015-12-04T13:29:00Z</dcterms:modified>
  <cp:revision>6</cp:revision>
  <dc:subject/>
  <dc:title/>
</cp:coreProperties>
</file>