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4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ONHECI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el recebe prêmio de melh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buidora da América Lat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PRÊMIO CIER É O MAIOR RECONHECIMENTO À QUALIDADE DOS SERVIÇOS PRESTADOS EM DISTRIBUIÇÃO DE ENERGIA.  A entrega do troféu foi durante a 51ª Reunião de Altos Executivos da Comisión de Integración Energética Regional, realizada em Santa Cruz de la Sierra, na Bolívia. Esta é a quarta vez nos últimos seis anos que a companhia paranaense recebe esse prêm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prêmio cier é o maior reconhecimento à qualidade dos serviços prestados em distribuição de energia.  Esta é a quarta vez nos últimos seis anos que a companhia paranaense recebe esse prêm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el recebeu na noite desta quinta (03), em Santa Cruz de la Sierra, na Bolívia, o prêmio de melhor distribuidora da América Latina de 2016. A premiação foi concedida pela Comisión de Integración Energética Regional (Cier), principal instituição do setor elétrico no continente. Esta é a quarta vez nos últimos seis anos que a companhia paranaense é eleita a melhor distribuidora de energia da América Lat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m todo o continente, esse é o maior reconhecimento à qualidade do serviço prestado em distribuição de energia. A premiação ratifica o esforço que fazemos, dia a dia, para que o nosso cliente tenha energia de qualidade, conforto e esteja sempre satisfeito”, comemorou o presidente da Copel, Luiz Fernando Leone Vian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ÊNCIA - A entrega do troféu do Prêmio de Qualidade foi realizada durante a 51ª Reunião de Altos Executivos da Cier, da qual participam representantes das principais empresas de energia da América do Sul e do Caribe. “Além de sermos eleitos a melhor distribuidora, também fomos reconhecidos pelo cliente como benchmark em honestidade, condições de trabalho e referência em levar energia às regiões que atende”, ressalta o diretor de distribuição, Antonio Guetter, que recebeu o trofé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MIAÇÃO - </w:t>
      </w:r>
      <w:r>
        <w:rPr>
          <w:rFonts w:cs="Times New Roman" w:ascii="Times New Roman" w:hAnsi="Times New Roman"/>
          <w:sz w:val="28"/>
          <w:szCs w:val="28"/>
        </w:rPr>
        <w:t>Realizado desde 2003, o Prêmio de Qualidade da Cier adota a mesma metodologia da Pesquisa da Associação Brasileira das Distribuidoras de Energia (Abradee), que também reconheceu a Copel em 2016 como a melhor distribuidora do Brasil na avaliação do cliente. Em 2011, 2012 e 2014 a Copel também havia recebido o troféu de primeiro lugar da Cier. Em 2013 e 2015, a Companhia ficou em terceiro e segundo lugares, respectiv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valiação é feita com base na satisfação dos consumidores, que respondem a um questionário com perguntas sobre diferentes áreas de atuação das companhias, como fornecimento de energia, informação e comunicação, atendimento ao cliente, conta de luz e imagem da empresa. A partir dos dados coletados, é calculado o Índice de Satisfacción del Cliente con la Calidad Percibida (ISCAL). “O fato de ser uma premiação concedida com base na opinião dos consumidores é ainda mais gratificante”, pontua Guett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VESTIMENTOS - </w:t>
      </w:r>
      <w:r>
        <w:rPr>
          <w:rFonts w:cs="Times New Roman" w:ascii="Times New Roman" w:hAnsi="Times New Roman"/>
          <w:sz w:val="28"/>
          <w:szCs w:val="28"/>
        </w:rPr>
        <w:t xml:space="preserve">Ao comemorar a conquista, o diretor agradeceu o empenho de todos os empregados e ressaltou a importância dos investimentos que a Companhia tem feito no sistema elétrico do Paraná. “Conquistamos essa premiação graças ao trabalho e ao empenho de todos os empregados e à nossa preocupação em investir continuamente”, afirm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omente a Copel Distribuição está aplicando R$ 570 milhões em obras no Estado em 2016. Estamos expandindo e modernizando a rede elétrica. Na prática, o planejamento tem como objetivo aumentar a qualidade do atendimento com energia prestado às residências, clientes comerciais e às indústrias, sendo um diferencial para o desenvolvimento do Paran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copel, copel transmissão, Prêmio Cier, Comissão de Integração Energética Regional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LEASE">
    <w:name w:val="RELEAS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6:00Z</dcterms:created>
  <dc:creator>MARCELO DE PAIVA ROTHEN</dc:creator>
  <dc:description/>
  <dc:language>en-US</dc:language>
  <cp:lastModifiedBy>DALMO LUIS BORBA</cp:lastModifiedBy>
  <dcterms:modified xsi:type="dcterms:W3CDTF">2016-11-04T13:42:00Z</dcterms:modified>
  <cp:revision>5</cp:revision>
  <dc:subject/>
  <dc:title/>
</cp:coreProperties>
</file>