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4.11.2016 - sexta-feir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OBRAS NA PR-415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Nova trincheira em Pinhais traz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segurança e otimismo para a população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LIBERADA HÁ CERCA DE UM MÊS, A TRINCHEIRA FOI CONSTRUÍDA NO CRUZAMENTO DA RODOVIA COM A </w:t>
      </w:r>
      <w:r>
        <w:rPr>
          <w:b w:val="false"/>
          <w:bCs w:val="false"/>
          <w:i/>
          <w:iCs/>
          <w:sz w:val="30"/>
          <w:szCs w:val="30"/>
        </w:rPr>
        <w:t xml:space="preserve">Rua Jacob Macanhan e a Avenida Camilo Di Lelis. A estrutura conta com barreiras de proteção para a travessia exclusiva de pedestres e ciclistas nos dois sentidos da PR-415. Também foram construídas quatro vias laterais de acesso aos bairros da região, sem a necessidade de semáforos para organizar o trânsito no local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Liberada há cerca de um mês, a trincheira foi construída no cruzamento da rodovia com a Rua Jacob Macanhan e a Avenida Camilo Di Lelis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s obras em andamento da duplicação e modernização da PR-415 - mais conhecida como Rodovia João Leopoldo Jacomel - trazem perspectivas positivas para comerciantes e moradores da região. Liberada há cerca de um mês, a trincheira construída no cruzamento da rodovia com a Rua Jacob Macanhan e a Avenida Camilo Di Lelis mudou a rotina de quem passa pelo local diariamen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rador de Pinhais há mais de 20 anos, o taxista Rilei Luzeske Pinto, afirma que as obras no local trouxeram segurança para os motoristas e pedestres, pois acabaram com o cruzamento em nível entre a rodovia e as ruas da cidade. “É uma obra que foi bem executada. Melhorou o fluxo de veículos e agora não temos mais problemas com congestionamentos. Além disso, nesse cruzamento sempre aconteciam acidentes graves e depois da liberação da trincheira não teve mais”, relat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mente na construção da trincheira, o Governo do Paraná investiu R$ 14 milhões. A estrutura conta com barreiras de proteção para a travessia exclusiva de pedestres e ciclistas nos dois sentidos da PR-415. Também foram construídas quatro vias laterais de acesso aos bairros da região, sem a necessidade de semáforos para organizar o trânsito no local. 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sz w:val="30"/>
          <w:szCs w:val="30"/>
        </w:rPr>
        <w:t>FUNDAÇÃO DO VIADUTO – Após a conclusão da trincheira, a próxima etapa que gera expectativa entre os moradores e comerciantes da região são das obras do viaduto que será construído próximo ao supermercado Carrefour de Pinhais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sz w:val="30"/>
          <w:szCs w:val="30"/>
        </w:rPr>
        <w:t>Uma obra desse porte sempre traz benefícios para a população. Como comerciante, eu acredito que este obra irá contribuir para o desenvolvimento da região, vai melhorar o fluxo de pessoas e veículos e, consequentemente, nosso comércio terá mais visibilidade e aumento nas vendas”, diz Paulo Jeovan, proprietário de uma loja de tintas automotiv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quipes trabalham na fundação do viaduto - já foram construídas 73 das 74 estacas da estrutura e também estão em construção as vigas e os blocos para a sustentação do viaduto, que terá 200 metros de extensão e 26,6 metros de largura, passando sobre a linha férrea que hoje cruza a rodovia. No projeto também está prevista a construção de uma alça de retorno que facilitará o acesso dos motoristas aos bairros do Jardim Amélia e do Pinevill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MPLIAÇÃO DA DA RODOVIA – Outra frente de trabalho executa obras de alargamento da rodovia, entre a trincheira da Jacob Macanhan até a ponte sobre o Rio Atuba. O número de pistas será ampliado de duas para seis faixas, três em cada sentido. </w:t>
        <w:br/>
        <w:t xml:space="preserve">Serviços de terraplanagem, drenagem, implantação de meio-fio e pavimentação são feitos ao longo do trecho de dois quilômetros. Neste local, 60% das obras estão concluídos. A rodovia está sinalizada com placas que orientam os motoristas sobre máquinas e homens trabalhando na pist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PR-415 é a principal ligação entre os municípios de Curitiba, Pinhais e Piraquara. Cerca de 25 mil veículos passam por dia pela rodovia, que terá 14 quilômetros duplicados e modernizados. Além da construção da trincheira e do viaduto, estão previstos dois bolsões de retorno, oito passarelas, seis muros de contenção, 14 quilômetros de calçadas e ciclovias, além de iluminação central em todo o trecho. O investimento total do Governo do Estado é de R$ 162 milhõ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dades: Curitiba, Pinhais, Piraqua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GS</w:t>
        <w:br/>
        <w:t xml:space="preserve">Beto Richa, PR-415, obras, viaduto, Pinhais, Governo do Paraná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41Z</dcterms:created>
  <dc:creator/>
  <dc:description/>
  <dc:language>en-US</dc:language>
  <cp:lastModifiedBy/>
  <cp:revision>0</cp:revision>
  <dc:subject/>
  <dc:title/>
</cp:coreProperties>
</file>