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07.11.2016</w:t>
      </w:r>
    </w:p>
    <w:p>
      <w:pPr>
        <w:pStyle w:val="Normal"/>
        <w:rPr>
          <w:b/>
          <w:b/>
          <w:bCs/>
          <w:sz w:val="28"/>
          <w:szCs w:val="28"/>
        </w:rPr>
      </w:pPr>
      <w:r>
        <w:rPr>
          <w:b/>
          <w:bCs/>
          <w:sz w:val="28"/>
          <w:szCs w:val="28"/>
        </w:rPr>
      </w:r>
    </w:p>
    <w:p>
      <w:pPr>
        <w:pStyle w:val="Normal"/>
        <w:rPr>
          <w:b/>
          <w:b/>
          <w:bCs/>
          <w:sz w:val="28"/>
          <w:szCs w:val="28"/>
        </w:rPr>
      </w:pPr>
      <w:r>
        <w:rPr>
          <w:b/>
          <w:bCs/>
          <w:sz w:val="28"/>
          <w:szCs w:val="28"/>
        </w:rPr>
        <w:t>AGILIZAR AJUDA</w:t>
      </w:r>
    </w:p>
    <w:p>
      <w:pPr>
        <w:pStyle w:val="Normal"/>
        <w:rPr>
          <w:b/>
          <w:b/>
          <w:bCs/>
          <w:sz w:val="28"/>
          <w:szCs w:val="28"/>
        </w:rPr>
      </w:pPr>
      <w:r>
        <w:rPr>
          <w:b/>
          <w:bCs/>
          <w:sz w:val="28"/>
          <w:szCs w:val="28"/>
        </w:rPr>
      </w:r>
    </w:p>
    <w:p>
      <w:pPr>
        <w:pStyle w:val="Normal"/>
        <w:rPr>
          <w:b/>
          <w:b/>
          <w:bCs/>
          <w:sz w:val="28"/>
          <w:szCs w:val="28"/>
        </w:rPr>
      </w:pPr>
      <w:r>
        <w:rPr>
          <w:b/>
          <w:bCs/>
          <w:sz w:val="28"/>
          <w:szCs w:val="28"/>
        </w:rPr>
        <w:t>Richa visita Litoral para conferir</w:t>
      </w:r>
    </w:p>
    <w:p>
      <w:pPr>
        <w:pStyle w:val="Normal"/>
        <w:rPr>
          <w:b/>
          <w:b/>
          <w:bCs/>
          <w:sz w:val="28"/>
          <w:szCs w:val="28"/>
        </w:rPr>
      </w:pPr>
      <w:r>
        <w:rPr>
          <w:b/>
          <w:bCs/>
          <w:sz w:val="28"/>
          <w:szCs w:val="28"/>
        </w:rPr>
        <w:t xml:space="preserve">estragos causados pela ressaca </w:t>
      </w:r>
    </w:p>
    <w:p>
      <w:pPr>
        <w:pStyle w:val="Normal"/>
        <w:rPr>
          <w:b/>
          <w:b/>
          <w:bCs/>
          <w:sz w:val="28"/>
          <w:szCs w:val="28"/>
        </w:rPr>
      </w:pPr>
      <w:r>
        <w:rPr>
          <w:b/>
          <w:bCs/>
          <w:sz w:val="28"/>
          <w:szCs w:val="28"/>
        </w:rPr>
      </w:r>
    </w:p>
    <w:p>
      <w:pPr>
        <w:pStyle w:val="Normal"/>
        <w:rPr>
          <w:i/>
          <w:i/>
          <w:iCs/>
          <w:sz w:val="28"/>
          <w:szCs w:val="28"/>
        </w:rPr>
      </w:pPr>
      <w:r>
        <w:rPr>
          <w:i/>
          <w:iCs/>
          <w:sz w:val="28"/>
          <w:szCs w:val="28"/>
        </w:rPr>
        <w:t xml:space="preserve">O GOVERNADOR ESTEVE EM MATINHOS,  ONDE O FENÔMENO DESTRUIU GRANDE PARTE DO CALÇADÃO E DE RUAS EM QUATRO QUILÔMETROS DA ORLA. Richa foi, também, a Guaratuba. Ele disse que o governo estadual está preocupado em dar solução o mais rápido possível. A Coordenação Estadual de Proteção e Defesa Civil ajuda as prefeituras em levantamentos e elaboração de documentos visando a decretação da situação de emergência </w:t>
      </w:r>
    </w:p>
    <w:p>
      <w:pPr>
        <w:pStyle w:val="Normal"/>
        <w:rPr>
          <w:i/>
          <w:i/>
          <w:iCs/>
          <w:sz w:val="28"/>
          <w:szCs w:val="28"/>
        </w:rPr>
      </w:pPr>
      <w:r>
        <w:rPr>
          <w:i/>
          <w:iCs/>
          <w:sz w:val="28"/>
          <w:szCs w:val="28"/>
        </w:rPr>
      </w:r>
    </w:p>
    <w:p>
      <w:pPr>
        <w:pStyle w:val="Normal"/>
        <w:rPr>
          <w:b/>
          <w:b/>
          <w:bCs/>
          <w:sz w:val="28"/>
          <w:szCs w:val="28"/>
        </w:rPr>
      </w:pPr>
      <w:r>
        <w:rPr>
          <w:i/>
          <w:iCs/>
          <w:sz w:val="28"/>
          <w:szCs w:val="28"/>
        </w:rPr>
        <w:t xml:space="preserve">O governador esteve em Matinhos,  onde o fenômeno destruiu grande parte do calçadão e de ruas em quatro quilômetros da orla. Richa foi, também, a Guaratuba. A Coordenação Estadual de Proteção e Defesa Civil ajuda as prefeituras em levantamentos e elaboração de documentos visando a decretação da situação de emergênci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 xml:space="preserve">O governador Beto Richa esteve nesta sexta-feira (04) no Litoral do Paraná para verificar os danos causados pela intensa ressaca que atingiu a região no último fim de semana. Em Matinhos, o fenômeno conhecido como maré meteorológica, destruiu grande parte do calçadão e de ruas em quatro quilômetros da orla do município, desde o Balneário Flamingo até a Praia Grande e também na região do Pico de Matinhos. Guaratuba, Guaraqueçaba e Paranaguá também foram afetados pela ressaca. Os momentos de maior intensidade foram na madrugada e durante a tarde do sábado (29). </w:t>
      </w:r>
    </w:p>
    <w:p>
      <w:pPr>
        <w:pStyle w:val="Normal"/>
        <w:jc w:val="both"/>
        <w:rPr>
          <w:sz w:val="28"/>
          <w:szCs w:val="28"/>
        </w:rPr>
      </w:pPr>
      <w:r>
        <w:rPr>
          <w:sz w:val="28"/>
          <w:szCs w:val="28"/>
        </w:rPr>
        <w:t>“</w:t>
      </w:r>
      <w:r>
        <w:rPr>
          <w:sz w:val="28"/>
          <w:szCs w:val="28"/>
        </w:rPr>
        <w:t>Estamos junto com o município e a Coordenação Estadual de Proteção e Defesa Civil  acompanhando os estragos e preocupados em dar uma solução o mais rápido possível”, disse Richa. “O município está finalizando os levantamentos para elaborar os documentos e encaminhar ao Governo Federal, a fim de que seja decretada situação de emergência. Desta forma será possível destravar burocracias e agilizar a ajuda financeira para a recomposição da orla de Matinhos e os balneários que foram duramente atingidos por esse evento natural”, explicou o governador. Ele esteve, também, em Guaratuba. “Os prejuízos ainda estão sendo apurados, mas é possível que tanto Matinhos quanto Guaratuba decretem situação de emergência”, comentou.</w:t>
      </w:r>
    </w:p>
    <w:p>
      <w:pPr>
        <w:pStyle w:val="Normal"/>
        <w:jc w:val="both"/>
        <w:rPr>
          <w:sz w:val="28"/>
          <w:szCs w:val="28"/>
        </w:rPr>
      </w:pPr>
      <w:r>
        <w:rPr>
          <w:sz w:val="28"/>
          <w:szCs w:val="28"/>
        </w:rPr>
        <w:t>ORIENTAÇÃO - Nenhuma pessoa ficou ferida, mas a previsão da Defesa Civil é que mais de 12 mil foram diretamente afetadas com inundações e prejuízo material. O coordenador executivo da Defesa Civil, coronel Edemilson Barros, explicou que os técnicos estão na região desde sábado, apoiando os municípios. “Nosso pessoal presta orientação quando ao levantamento dos prejuízos para verificar índices os necessários à decretarção de situação de emergência”, disse ele. “Temos prazo de dez a partir da ocorrencia. São muitas laudos e ações que precisam ser feitas”, explicou. Após a decretação da emergência, a equipe da Defesa Civil também ajudará a elaborar o plano de trabalho, que abre acesso a recursos obrigatórios do governo federal.</w:t>
      </w:r>
    </w:p>
    <w:p>
      <w:pPr>
        <w:pStyle w:val="Normal"/>
        <w:jc w:val="both"/>
        <w:rPr>
          <w:sz w:val="28"/>
          <w:szCs w:val="28"/>
        </w:rPr>
      </w:pPr>
      <w:r>
        <w:rPr>
          <w:sz w:val="28"/>
          <w:szCs w:val="28"/>
        </w:rPr>
        <w:t xml:space="preserve">SENSÍVEL - O prefeito de Matinhos, Eduardo Dalmora, disse que o município tem projeto pronto para obras a serem feitas nos locais atingidos para resolver os problemas de ressaca do município. Dalmora destacou a presença do governador para verificar os estragos. “O governador é sensível aos problemas do Litoral. Em Matinhos, tivemos muito apoio nos últimos anos, com destaque para o investimento em saneamento basico, da ordem de R$ 150 milhões”, disse o prefeito. </w:t>
      </w:r>
    </w:p>
    <w:p>
      <w:pPr>
        <w:pStyle w:val="Normal"/>
        <w:jc w:val="both"/>
        <w:rPr>
          <w:sz w:val="28"/>
          <w:szCs w:val="28"/>
        </w:rPr>
      </w:pPr>
      <w:r>
        <w:rPr>
          <w:sz w:val="28"/>
          <w:szCs w:val="28"/>
        </w:rPr>
        <w:t xml:space="preserve">Ele citou, também, a reforma do ginásio de esportes, os três centros de atenção aos idosos e a revitalização da orla, que tem sua primeira etapa praticamente concluída.  O projeto abrange o calçadão, com paisagismo e ciclovia e uma nova iluminação. Os investimentos feitos com recursos ou financiamento do Estado incluem, ainda, asfaltamento de ruas. </w:t>
      </w:r>
    </w:p>
    <w:p>
      <w:pPr>
        <w:pStyle w:val="Normal"/>
        <w:jc w:val="both"/>
        <w:rPr>
          <w:sz w:val="28"/>
          <w:szCs w:val="28"/>
        </w:rPr>
      </w:pPr>
      <w:r>
        <w:rPr>
          <w:sz w:val="28"/>
          <w:szCs w:val="28"/>
        </w:rPr>
        <w:t>O governador ressaltou que o investimento em saneamento alcança todo o Litoral. “Como já comprovamos há dois anos, houve melhoria da qualidade da água das nossas praias. Isso aumentou o número de veranistas, atraídos pela estrutura que dispõem. O Litoral tem merecido uma atenção ao longo dos doze meses do ano”, afirmou Richa.</w:t>
      </w:r>
    </w:p>
    <w:p>
      <w:pPr>
        <w:pStyle w:val="Normal"/>
        <w:jc w:val="both"/>
        <w:rPr>
          <w:sz w:val="28"/>
          <w:szCs w:val="28"/>
        </w:rPr>
      </w:pPr>
      <w:r>
        <w:rPr>
          <w:sz w:val="28"/>
          <w:szCs w:val="28"/>
        </w:rPr>
        <w:t>BASE NÁUTICA - Além de causar grandes danos nas orlas, a ressaca também destruiu seis postos guarda-vidas em Matinhos, Guaratuba e na Ilha do Mel e arrancou a passarela e o flutuante da Base Náutica de Busca e Salvamento do Corpo de Bombeiros em Guaratuba. Na Ilha das Peças, localizada na Baía de Guaraqueçaba, os poços de captação de água foram contaminados com água salgada. A Defesa Civil Municipal, o Corpo de Bombeiros e a Sanepar distribuíram, nesta semana, água potável aos moradores da ilha.</w:t>
      </w:r>
    </w:p>
    <w:p>
      <w:pPr>
        <w:pStyle w:val="Normal"/>
        <w:jc w:val="both"/>
        <w:rPr>
          <w:sz w:val="28"/>
          <w:szCs w:val="28"/>
        </w:rPr>
      </w:pPr>
      <w:r>
        <w:rPr>
          <w:sz w:val="28"/>
          <w:szCs w:val="28"/>
        </w:rPr>
        <w:t>De acordo com o comandante do Corpo de Bombeiros do Litoral, tenente-coronel Paulo Henrique de Souza, a maré meteorológica é resultado da conjunção de dois fenômenos: a super maré, quando a elevação das águas do oceano atinge o seu pico máximo (que no Paraná é de dois metros) com um ciclone extratropical. “São dois fenômenos de certa forma recorrentes em nosso Litoral, mas não concomitantes. Desta vez, como ambos ocorreram ao mesmo momento, a variação da maré foi muito alta, atingindo lugares onde outras ressacas não chegavam”, explicou.</w:t>
      </w:r>
    </w:p>
    <w:p>
      <w:pPr>
        <w:pStyle w:val="Normal"/>
        <w:jc w:val="both"/>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Beto Richa, apoio a Matinhos, ressaca no litoral do paraná, coordenação de proteção e defesa civil do paraná, corpo de bombeiros do paraná, governo do paraná</w:t>
      </w:r>
    </w:p>
    <w:p>
      <w:pPr>
        <w:pStyle w:val="Normal"/>
        <w:rPr>
          <w:i/>
          <w:i/>
          <w:iCs/>
          <w:sz w:val="28"/>
          <w:szCs w:val="28"/>
        </w:rPr>
      </w:pPr>
      <w:r>
        <w:rPr>
          <w:i/>
          <w:iCs/>
          <w:sz w:val="28"/>
          <w:szCs w:val="28"/>
        </w:rPr>
      </w:r>
    </w:p>
    <w:p>
      <w:pPr>
        <w:pStyle w:val="Normal"/>
        <w:rPr>
          <w:i/>
          <w:i/>
          <w:iCs/>
          <w:sz w:val="28"/>
          <w:szCs w:val="28"/>
        </w:rPr>
      </w:pPr>
      <w:r>
        <w:rPr>
          <w:i/>
          <w:iCs/>
          <w:sz w:val="28"/>
          <w:szCs w:val="28"/>
        </w:rPr>
        <w:t xml:space="preserve">matinhos, guaratuba, guaraqueçaba, pontal do paraná, morretes, antonina, paranaguá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44:00Z</dcterms:created>
  <dc:creator/>
  <dc:description/>
  <cp:keywords/>
  <dc:language>en-US</dc:language>
  <cp:lastModifiedBy>SECS</cp:lastModifiedBy>
  <dcterms:modified xsi:type="dcterms:W3CDTF">2016-11-04T19:10:00Z</dcterms:modified>
  <cp:revision>2</cp:revision>
  <dc:subject/>
  <dc:title/>
</cp:coreProperties>
</file>