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04.11.2011</w:t>
      </w:r>
    </w:p>
    <w:p>
      <w:pPr>
        <w:pStyle w:val="TextBody"/>
        <w:rPr>
          <w:sz w:val="28"/>
        </w:rPr>
      </w:pPr>
      <w:r>
        <w:rPr>
          <w:sz w:val="28"/>
        </w:rPr>
        <w:t>(sexta-feira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SANEAMENTO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Sanepar participa do Paraná em Ação em Maringá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  <w:t>Durante o evento, funcionários da empresa farão o cadastro e recadastramento das famílias de baixa renda na Tarifa Social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Com fotos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A Sanepar participa da 4ª edição do ano do Paraná em Ação, promovido pela Secretaria Especial de Relações com a Comunidade. As pessoas que passarem pelo estande da Sanepar receberão orientações sobre ligações de água e esgoto, uso racional da água e informações sobre preservação do meio ambiente. Famílias de baixa renda também poderão fazer o cadastro e recadastramento na Tarifa Social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De acordo o diretor comercial da Sanepar, Antônio Carlos Salles Belinati, o Paraná em Ação é um programa de grande alcance social, que busca dar oportunidade para que todas as pessoas tenham acesso a vários serviços essenciais para a cidadania. 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CRITÉRIOS DO PROGRAMA – A Tarifa Social garante a famílias de menor renda o acesso à água tratada e ao serviço de coleta e tratamento de esgoto. Com a participação no programa, as famílias pagam somente R$ 5,80 pela água e R$ 2,90 pelo serviço de esgoto, para um consumo de até 10 mil litros de água por mês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Os critérios para se cadastrar na Tarifa Social são a metragem do imóvel, que não pode ultrapassar os 70 metros quadrados; a renda familiar, que deve ser de até dois salários; e o consumo de água, de até 2,5 mil litros por mês por pessoa. 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Para iniciar o processo de cadastramento, o usuário deve apresentar a fatura de água, documentos pessoais, como RG e CPF, comprovantes da renda familiar e documento do imóvel (IPTU ou contrato de aluguel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35:00Z</dcterms:created>
  <dc:creator>Sanepar</dc:creator>
  <dc:description/>
  <dc:language>en-US</dc:language>
  <cp:lastModifiedBy>paulo_domingues</cp:lastModifiedBy>
  <dcterms:modified xsi:type="dcterms:W3CDTF">2011-11-04T17:41:00Z</dcterms:modified>
  <cp:revision>6</cp:revision>
  <dc:subject/>
  <dc:title>A Sanepar esteve presente mais uma vez no Paraná em Ação</dc:title>
</cp:coreProperties>
</file>