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t-BR"/>
        </w:rPr>
        <w:t>04.11.2013 – segunda-feira</w:t>
      </w:r>
    </w:p>
    <w:p>
      <w:pPr>
        <w:pStyle w:val="SemEspaamento"/>
        <w:jc w:val="both"/>
        <w:rPr>
          <w:rFonts w:ascii="Times New Roman" w:hAnsi="Times New Roman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t-BR"/>
        </w:rPr>
        <w:t>Turismo</w:t>
      </w:r>
    </w:p>
    <w:p>
      <w:pPr>
        <w:pStyle w:val="SemEspaamento"/>
        <w:jc w:val="both"/>
        <w:rPr>
          <w:rFonts w:ascii="Times New Roman" w:hAnsi="Times New Roman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t-BR"/>
        </w:rPr>
        <w:t xml:space="preserve">Governo promove workshop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t-BR"/>
        </w:rPr>
        <w:t xml:space="preserve">sobre turismo e crédito </w:t>
      </w:r>
    </w:p>
    <w:p>
      <w:pPr>
        <w:pStyle w:val="SemEspaamento"/>
        <w:jc w:val="both"/>
        <w:rPr>
          <w:rFonts w:ascii="Times New Roman" w:hAnsi="Times New Roman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t-BR"/>
        </w:rPr>
        <w:t>orientado na Ilha do Mel</w:t>
      </w:r>
    </w:p>
    <w:p>
      <w:pPr>
        <w:pStyle w:val="SemEspaamento"/>
        <w:jc w:val="both"/>
        <w:rPr>
          <w:rFonts w:ascii="Times New Roman" w:hAnsi="Times New Roman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pt-BR"/>
        </w:rPr>
        <w:t xml:space="preserve">Temas incluem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linhas de crédito, a gestão de negócios em processos participativos e associativos, a importância da formalização e do cadastramento das atividade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 a intenção de aproximar as iniciativas públicas e privadas envolvidas no desenvolvimento do setor turístico, o Governo do Estado promove nesta quarta-feira (06), na Ilha do Mel, o workshop “Turismo e o crédito orientado”. O evento acontecerá a partir das 09h, na Sociedade Esportiva da Ilha do Mel (Seim), na Praia do Farol, e contará com participação de integrantes do Governo do Estado, da Fomento Paraná e do Serviço de Apoio às Micro e Pequenas Empresas (Sebrae), com palestras ministradas por equipes técnica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s temas abordados serão as linhas de crédito e a gestão de negócios em processos participativos e associativos, a importância da formalização e cadastramento das atividades, o panorama do turismo regional e oportunidades em turismo no Litoral do Paraná. No local haverá ainda balcão para consultas individuais e o esclarecimento de dúvida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eastAsia="pt-BR"/>
        </w:rPr>
        <w:t xml:space="preserve">CADASTRAMENTO – Cadastrar e recadastrar prestadores de serviços turísticos e guias de turismo para a formalização e legalização destes profissionais e empresas é o objetivo do Sistema Nacional de Cadastro de Prestadores de Serviços Turísticos (Cadastur). </w:t>
      </w:r>
      <w:r>
        <w:rPr>
          <w:rFonts w:cs="Times New Roman" w:ascii="Times New Roman" w:hAnsi="Times New Roman"/>
          <w:sz w:val="24"/>
          <w:szCs w:val="24"/>
          <w:lang w:eastAsia="pt-BR"/>
        </w:rPr>
        <w:t>Após a conclusão dos cadastros, são criados bancos de dados e, assim, os cadastrados passam a ter acesso a inúmeros benefícios, como a visibilidade do estabelecimento, o acesso a linhas de créditos especiais e qualificação profissional. O registro é gratuito e sendo obrigatório para acampamentos turísticos, agências de turismo, guias turísticos, meios de hospedagem, organizadores de eventos, parques temáticos e transportadoras turístic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gundo Suzi Albino, proprietária da Pousada “Das Meninas”, esta é a primeira oportunidade na história da Ilha do Mel que os comerciantes têm de obter créditos com facilidades e juros acessíveis. “O acesso à linha de crédito vai proporcionar a melhoria da estrutura e também a troca dos equipamentos, que tem um desgaste maior devido à maresia”, finaliz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sz w:val="24"/>
            <w:szCs w:val="24"/>
          </w:rPr>
          <w:t>www.pr.gov.br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rviç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Workshop “Turismo e o crédito orientad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ta: 06/11/2013 (quarta-feir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Horário: 09h às 17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ocal: Sociedade Esportiva da Ilha do Mel (Seim) - Praia do Farol – Ilha do Mel - Paranaguá</w:t>
        <w:br/>
        <w:t xml:space="preserve">Programaçã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- 09h00 – 09h30: Abertura com representantes da Secretaria de Turismo do Paraná, da Fomento Paraná e do Sebra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- 09h30 – 10h00: Fomento Paraná – Video institucional e contextualização com Paulo Morva </w:t>
        <w:br/>
        <w:t xml:space="preserve">- 10h00 – 10h45: Banco do Empreendedor e o Crédito Orientado, com Elson Teixeir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- 10h45 – 10h55: Panorama do Turismo Regional (Governo do Estado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-10h55 – 11h30: Oportunidades em Turismo no Litoral do Paraná, com Fábio Barros, do Sebra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11h45 – 12h00: Cadastur - Cadastramento no Ministério do Turismo, com Rosélia Miranda</w:t>
        <w:br/>
        <w:t>- 12h00 – 14h00: Interva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14h00 – 17h00: Balcão para consultas individuais (participação voluntária)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AGS: Beto Richa, workshop, Ilha do Mel, turismo, crédito orient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15:00Z</dcterms:created>
  <dc:creator>SECS</dc:creator>
  <dc:description/>
  <cp:keywords/>
  <dc:language>en-US</dc:language>
  <cp:lastModifiedBy>SECS</cp:lastModifiedBy>
  <dcterms:modified xsi:type="dcterms:W3CDTF">2013-11-04T19:38:00Z</dcterms:modified>
  <cp:revision>88</cp:revision>
  <dc:subject/>
  <dc:title/>
</cp:coreProperties>
</file>