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/11/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xt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ism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ná Turismo cadastra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tadores de serviços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ísticos na Ilha do Me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Atendimento será feito na segunda-feira (7) na praia de Brasília e na terça (8) em Encantadas. O cadastramento é obrigatóri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estadores de serviços turísticos nas praias da Ilha do Mel, no litoral paranaense, devem fazer na próxima semana o cadastramento exigido pelo Ministério do Turismo. Técnicos da Paraná Turismo – autarquia da Secretaria de Estado do Turismo –, em parceria com a Fundação Municipal de Turismo de Paranaguá, atenderão os prestadores na segunda-feira (7), na praia de Brasília, e na terça-feira (8) na praia de Encantadas. A atividade é delegada pelo Ministério do Turismo por meio de convênio com os órgãos oficiais de turismo nos estad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O cadastramento visa promover o ordenamento, a formalização e a legalização dos estabelecimentos. “Quanto maior o número de empresas cadastradas no Estado, maior será a verba descentralizada pelo Ministério do Turismo para divulgação do destino e outras ações”, afirma o diretor presidente da Paraná Turismo, Marcos Venício Meyer. Segundo ele, o cadastramento é também uma fonte de consulta para os turistas e uma garantia de que os prestadores estão legalmente constituídos.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O sistema de cadastramento do Ministério do Turismo tornou-se obrigatório através da lei 11.771 de setembro de 2008, para os segmentos de meios de hospedagem, agências de turismo, transportadoras turísticas, organizadoras de eventos, parques temáticos, acampamentos turísticos e guias de turism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a coordenadora do Departamento de Empreendimento Turístico da Paraná Turismo, Rosélia Miranda, a estimava é que sejam atendidos em torno de 60 estabelecimentos turísticos. “O cadastro é gratuito e válido por dois anos”, explica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O atendimento em Brasília, no dia 7, será feito na Pousada Marimar. Em Encantadas, no dia 8, na Pousada das Orquídeas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adastro também pode ser feito através do sit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adastur.turismo.gov.br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oma">
    <w:altName w:val="Times New Roman"/>
    <w:charset w:val="8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oma;Times New Roman" w:hAnsi="Loma;Times New Roman" w:cs="Loma;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astur.turismo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47:00Z</dcterms:created>
  <dc:creator>Usuario </dc:creator>
  <dc:description/>
  <cp:keywords/>
  <dc:language>en-US</dc:language>
  <cp:lastModifiedBy>lorenaklenk</cp:lastModifiedBy>
  <dcterms:modified xsi:type="dcterms:W3CDTF">2011-11-04T14:26:00Z</dcterms:modified>
  <cp:revision>7</cp:revision>
  <dc:subject/>
  <dc:title>04/11/11</dc:title>
</cp:coreProperties>
</file>