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4/11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ar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VI CONFERÊNCIA ESTADUAL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Evento debate em Curitib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s direitos da pessoa idos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shd w:fill="FFFFFF" w:val="clear"/>
        </w:rPr>
        <w:t>ORGANIZADO PELA SECRETARIA DO TRABALHO E DESENVOLVIMENTO SOCIAL E PELO CONSELHO ESTADUAL DOS DIREITOS DO IDOSO,O ENCONTRO VAI ATÉ ESTA QUINTA-FEIRA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Na abertura, a secretária Fernanda Richa lembrou que o trabalho de atendimento e proteção social da pessoa idosa iniciou em Curitiba durante a gestão de Beto Richa como prefeito.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Organizado pela Secretaria do Trabalho e Desenvolvimento Social e pelo Conselho Estadual dos Direitos do Idoso, vai até esta quinta-feira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32"/>
          <w:szCs w:val="32"/>
        </w:rPr>
        <w:t xml:space="preserve">Mais de mais de 600 pessoas participaram da solenidade de abertura da </w:t>
      </w:r>
      <w:r>
        <w:rPr>
          <w:color w:val="000000"/>
          <w:sz w:val="32"/>
          <w:szCs w:val="32"/>
          <w:shd w:fill="FFFFFF" w:val="clear"/>
        </w:rPr>
        <w:t>VI Conferência Estadual dos Direitos da Pessoa Idosa, que aconteceu na terça-feira (03), no centro de eventos do Shopping Center Estação, em Curitiba. O evento, organizado pela Secretaria do Trabalho e Desenvolvimento Social e pelo Conselho Estadual dos Direitos do Idoso, vai até esta quinta-feira (05).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Na abertura do encontro, a secretária de Estado do Trabalho e Desenvolvimento Social, Fernanda Richa, lembrou que o trabalho de atendimento e proteção social da pessoa idosa iniciou em Curitiba durante a gestão de Beto Richa como prefeito, e lamentou que muitos programas sociais implantados naquele período não estão em funcionamento. “Se fizermos uma coisa que beneficia a todos, esse beneficio deve ser garantido. Sabemos que isso nem sempre acontece, por isso, hoje, o que fazemos no Governo do Estado vira lei para que os benefícios garantidos permaneçam para todas as pessoas”, disse.  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 secretária destacou ainda que há alguns anos a política de assistência social não existia em muitos municípios, sendo muitas vezes confundida com assistencialismo. “Fico feliz por dizer que hoje temos a assistência social no Paraná. Trabalhamos a família como único núcleo e assim conseguimos resgatar a todos, sejam idosos, crianças ou adolescentes”, afirmou Fernanda Richa. “Todo o trabalho em assistência social tem que ser temporário, preparado e programado para que as pessoas se capacitem e possam ser protagonistas de suas vidas”, disse.</w:t>
      </w:r>
    </w:p>
    <w:p>
      <w:pPr>
        <w:pStyle w:val="Normal"/>
        <w:ind w:firstLine="708"/>
        <w:jc w:val="both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Para o presidente do Conselho Estadual dos Direitos do Idoso, José Araújo da Silva, as conferências são espaços importantes onde a democracia participativa se manifesta, dando direção aos conselhos e aos órgãos públicos. “Nosso estado está na vanguarda, pois já estamos realizando a VI Conferência, o que para nós é motivo de orgulho e também de grande responsabilidade. Desejamos sucesso, que esta conferência seja exitosa como foram as cinco que as antecederam”, falou.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Além da população idosa, participam </w:t>
      </w:r>
      <w:r>
        <w:rPr>
          <w:color w:val="000000"/>
          <w:sz w:val="32"/>
          <w:szCs w:val="32"/>
          <w:shd w:fill="FFFFFF" w:val="clear"/>
        </w:rPr>
        <w:t xml:space="preserve">do encontro gestores, técnicos, trabalhadores e profissionais que atuam na política e atendimento da pessoa idosa, conselheiros, representantes de entidades prestadoras de serviços e usuários e lideranças comunitárias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</w:rPr>
        <w:t xml:space="preserve">CONVIDADOS - Também presente ao evento, a representante do Conselho Nacional dos Direitos do Idoso (Cndi), Marília C. Felício Fragoso, explicou que a conferência é um momento ímpar para se discutir as políticas de direitos da pessoa idosa. “As políticas não virão para a sociedade se não houver um trabalho conjunto de debates, de estudos, de participação de todos”, disse ela. “Espero que daqui tenhamos grandes deliberações para serem levadas ao governo estadual e federal, e que elas também sejam acompanhadas para que realmente aconteçam”. </w:t>
      </w:r>
    </w:p>
    <w:p>
      <w:pPr>
        <w:pStyle w:val="Normal"/>
        <w:ind w:firstLine="708"/>
        <w:jc w:val="both"/>
        <w:rPr>
          <w:iCs/>
          <w:color w:val="000000"/>
          <w:sz w:val="32"/>
          <w:szCs w:val="32"/>
        </w:rPr>
      </w:pPr>
      <w:r>
        <w:rPr>
          <w:iCs/>
          <w:caps/>
          <w:color w:val="000000"/>
          <w:sz w:val="32"/>
          <w:szCs w:val="32"/>
        </w:rPr>
        <w:t xml:space="preserve">DEBATE - </w:t>
      </w:r>
      <w:r>
        <w:rPr>
          <w:iCs/>
          <w:color w:val="000000"/>
          <w:sz w:val="32"/>
          <w:szCs w:val="32"/>
        </w:rPr>
        <w:t xml:space="preserve">Durante o evento, 450 participantes inscritos estão debatendo a respeito do tema O Protagonismo e o Empoderamento da Pessoa Idosa: por um Brasil de todas as idades. </w:t>
      </w:r>
      <w:r>
        <w:rPr>
          <w:color w:val="000000"/>
          <w:sz w:val="32"/>
          <w:szCs w:val="32"/>
          <w:shd w:fill="FFFFFF" w:val="clear"/>
        </w:rPr>
        <w:t xml:space="preserve">Realizadas a cada dois anos, nos âmbitos municipal, estadual e nacional, as conferências são instrumentos essenciais de participação e controle social: avaliam e definem as diretrizes para o aprimoramento das políticas públicas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 evento contou ainda com a presença do representante do </w:t>
      </w:r>
      <w:r>
        <w:rPr>
          <w:color w:val="000000"/>
          <w:sz w:val="32"/>
          <w:szCs w:val="32"/>
          <w:shd w:fill="FFFFFF" w:val="clear"/>
        </w:rPr>
        <w:t>Ministério Público do Paraná,</w:t>
      </w:r>
      <w:r>
        <w:rPr>
          <w:color w:val="000000"/>
          <w:sz w:val="32"/>
          <w:szCs w:val="32"/>
        </w:rPr>
        <w:t xml:space="preserve"> o promotor de justiça Mário Luiz Ramidoff; do presidente do Instituto Amigos do Idoso, João Dário de Oliveira; e</w:t>
      </w:r>
      <w:bookmarkStart w:id="0" w:name="_GoBack"/>
      <w:bookmarkEnd w:id="0"/>
      <w:r>
        <w:rPr>
          <w:color w:val="000000"/>
          <w:sz w:val="32"/>
          <w:szCs w:val="32"/>
        </w:rPr>
        <w:t xml:space="preserve"> da presidente da Comissão dos Direitos do Idoso da Ordem dos Advogados do Brasil (OAB/PR), Rosangela Maria Lucinda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Fernanda Richa, </w:t>
      </w:r>
      <w:r>
        <w:rPr>
          <w:color w:val="000000"/>
          <w:sz w:val="32"/>
          <w:szCs w:val="32"/>
          <w:shd w:fill="FFFFFF" w:val="clear"/>
        </w:rPr>
        <w:t>VI Conferência Estadual dos Direitos da Pessoa Idosa, Secretaria do Trabalho e Desenvolvimento Social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Curitiba 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7:00Z</dcterms:created>
  <dc:creator>SECS</dc:creator>
  <dc:description/>
  <cp:keywords/>
  <dc:language>en-US</dc:language>
  <cp:lastModifiedBy>SECS</cp:lastModifiedBy>
  <dcterms:modified xsi:type="dcterms:W3CDTF">2015-11-04T19:38:00Z</dcterms:modified>
  <cp:revision>11</cp:revision>
  <dc:subject/>
  <dc:title>Saiba mais sobre o trabalho do governo do Estado em:</dc:title>
</cp:coreProperties>
</file>