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4.11.20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POTENCIA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raná apresentará e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amado o turismo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de Eventos e Negóci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A Secretaria do Esporte e Turismo, em parceria com o Sebrae-PR  promoverá as ações, com a divulgação, em especial, de Curitiba, Paranaguá e Prudentópolis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sz w:val="36"/>
          <w:szCs w:val="36"/>
        </w:rPr>
        <w:t>O Paraná irá mostrar seu potencial turístico no Festival de Turismo de Gramado, no Rio Grande do Sul, que acontece a partir desta terça-feira e segue até domingo (5 a 8). A Secretaria de Estado do Esporte e Turismo, em parceria com o Sebrae-Paraná, promoverá o Turismo Mice (Eventos e Negócios), com a divulgação, em especial, de Curitiba, Paranaguá e Prudentópolis, além da promoção simultânea dos atrativos das 14 Regiões Turísticas do Paraná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“</w:t>
      </w:r>
      <w:r>
        <w:rPr>
          <w:sz w:val="36"/>
          <w:szCs w:val="36"/>
        </w:rPr>
        <w:t>Vamos fechar o ano com um excelente saldo na promoção turística do Paraná”, afirma o secretário do Esporte Turismo, Douglas Fabrício. “Nosso potencial já foi apresentado com estilo na Expo Internacional do Turismo, em São Paulo, com o destaque para o mosaico das águas. Agora será vez de valorizarmos o turismo de negócios e eventos em Gramado. O Festuris é muito forte e nos ajudará a dar mais visibilidade ao Turismo Mice”, comentou Douglas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USEU OSCAR NIEMEYER - </w:t>
      </w:r>
      <w:r>
        <w:rPr>
          <w:b w:val="false"/>
          <w:bCs w:val="false"/>
          <w:sz w:val="36"/>
          <w:szCs w:val="36"/>
        </w:rPr>
        <w:t>Nos estandes do Paraná, a Ilha do Mel (Paranaguá) será divulgada em um grande painel, mostrando todo o seu esplendor ao público, formado por agentes de viagem, operadores e integrantes do trade turístico. Outro ícone do turismo paranaense, o Museu Oscar Niemeyer (MON), também será destacado com uma foto gigante, com destaque para o “olho” que encanta a todos que visitam Curitiba. “Hoje é o quarto museu mais visitado do país”, lembra Douglas Fabrício. A delegação paranaenses será composta por técnicos da Paraná Turismo e de vários municípios, gestores do turismo e os empresários, que terão assim a oportunidade de divulgarem seus empreendimentos durante o Festuris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36"/>
          <w:szCs w:val="36"/>
        </w:rPr>
      </w:pPr>
      <w:r>
        <w:rPr>
          <w:b/>
          <w:bCs/>
          <w:sz w:val="36"/>
          <w:szCs w:val="36"/>
        </w:rPr>
        <w:t xml:space="preserve">BARREADO - </w:t>
      </w:r>
      <w:r>
        <w:rPr>
          <w:b w:val="false"/>
          <w:bCs w:val="false"/>
          <w:sz w:val="36"/>
          <w:szCs w:val="36"/>
        </w:rPr>
        <w:t xml:space="preserve">Uma atração já tradicional no espaço do Paraná será o barreado, prato típico do Litoral Paranaense. Ele será servido para degustação do público, em mais uma ação promocional em parceria com a Fumtur (Fundação Municipal de Turismo de Paranaguá). Outro diferencial será a presença do ídolo Giba do Vôlei, que estará no evento com o empresário Vadis Silva, da Gestour Company Brasil, empresa parceira da Paraná Turismo e Secretaria de Esporte e Turismo. 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 w:cs="Times New Roman"/>
          <w:b w:val="false"/>
          <w:bCs w:val="false"/>
          <w:sz w:val="36"/>
          <w:szCs w:val="36"/>
        </w:rPr>
        <w:t>“</w:t>
      </w:r>
      <w:r>
        <w:rPr>
          <w:b w:val="false"/>
          <w:bCs w:val="false"/>
          <w:sz w:val="36"/>
          <w:szCs w:val="36"/>
        </w:rPr>
        <w:t>Para Paranaguá é uma satisfação cooperar na promoção e divulgação dos atrativos do Estado, em especial com a valorização da nossa culinária caiçara e a sempre aguardada degustação do barreado”, destacou Rafael Guttierres Junior, presidente da Funtur.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Saiba mais sobre o trabalho do Governo do Estado em:</w:t>
      </w:r>
    </w:p>
    <w:p>
      <w:pPr>
        <w:pStyle w:val="Normal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 w:val="false"/>
            <w:bCs w:val="false"/>
            <w:sz w:val="36"/>
            <w:szCs w:val="36"/>
          </w:rPr>
          <w:t>www.pr.gov.br</w:t>
        </w:r>
      </w:hyperlink>
      <w:r>
        <w:rPr>
          <w:b w:val="false"/>
          <w:bCs w:val="false"/>
          <w:sz w:val="36"/>
          <w:szCs w:val="36"/>
        </w:rPr>
        <w:t xml:space="preserve"> e </w:t>
      </w:r>
      <w:hyperlink r:id="rId3">
        <w:r>
          <w:rPr>
            <w:rStyle w:val="InternetLink"/>
            <w:b w:val="false"/>
            <w:bCs w:val="false"/>
            <w:sz w:val="36"/>
            <w:szCs w:val="36"/>
          </w:rPr>
          <w:t>www.facebook.com/governopr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 w:val="false"/>
          <w:bCs w:val="false"/>
          <w:sz w:val="36"/>
          <w:szCs w:val="36"/>
        </w:rPr>
        <w:t>Beto Richa, Paraná Turismo, Festival de Gramado, Governo do Paran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Curitiba, Prudentópolis, Paranaguá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52:27Z</dcterms:created>
  <dc:creator/>
  <dc:description/>
  <dc:language>en-US</dc:language>
  <cp:lastModifiedBy/>
  <cp:lastPrinted>2015-11-04T11:24:00Z</cp:lastPrinted>
  <dcterms:modified xsi:type="dcterms:W3CDTF">2015-11-04T14:21:47Z</dcterms:modified>
  <cp:revision>1</cp:revision>
  <dc:subject/>
  <dc:title/>
</cp:coreProperties>
</file>