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(04.11.2015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DIÁLOGO</w:t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Com diretores e pais, Richa mantém</w:t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suspensão de fechamento de escolas</w:t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sz w:val="32"/>
          <w:szCs w:val="32"/>
          <w:lang w:eastAsia="pt-BR"/>
        </w:rPr>
        <w:t xml:space="preserve">GOVERNADOR RECEBEU REPRESENTANTES DE COLÉGIOS ESTADUAIS E DA COMUNIDADE NESTA QUARTA-FEIRA (4).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“Temos compromisso de fortalecer e melhorar a qualidade do ensino público. Por isso, precisamos das nossas escolas abertas e bem estruturadas”, disse Richa</w:t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Governador recebeu representantes de colégios estaduais e da comunidade nesta quarta-feira (4)</w:t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377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Em reunião com pais e diretores de sete escolas estaduais nesta quarta-feira (4), no Palácio Iguaçu, em Curitiba, o governador Beto Richa reforçou a suspensão de qualquer medida que implique em fechamento de escolas ou colégios estaduais no Estado. “Temos compromisso de fortalecer e melhorar a qualidade do ensino público. Por isso, precisamos das nossas escolas abertas e bem estruturadas”, disse Richa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governador explicou o objetivo inicial da proposta - reestruturar a distribuição de alunos para melhor ocupar salas de aula - e disse que o governo estadual está sempre aberto ao diálogo para debater qualquer projeto. </w:t>
      </w:r>
      <w:r>
        <w:rPr>
          <w:rFonts w:eastAsia="Times New Roman" w:cs="Cambria" w:ascii="Cambria" w:hAnsi="Cambria"/>
          <w:bCs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Queremos estar sintonizados com os interesses dos professores e pais, que estão na ponta fazendo a educação. Estou à disposição e aberto sempre para o diálogo”, disse o governador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Richa destacou o compromisso de priorizar a educação. Em 2016, o Estado aplicará R$ 7,8 bilhões na área, o que representa 34,1% do orçamento. “É um valor recorde que nenhum outro Estado brasileiro aplica. Mais uma demonstração prática do nosso compromisso de fortalecer a educação no Paraná”, disse Richa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governador também citou avanços na área em cinco anos, como a equiparação dos professores com os demais técnicos de nível superior do Poder Executivo, 60% de aumento salarial e aumento na hora-atividade de quatro para sete aulas semanais. Além disso, o investimento no transporte escolar foi mais que triplicado e 30 mil professores foram beneficiados pela solução do caso Vizivali. Houve contratação de mais de 20 mil profissionais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PROPOSTA - A secretária da Educação, professora Ana Seres, explicou que a proposta do governo estadual era remanejar os alunos para prédios públicos, reduzindo despesas com aluguel. Ela disse que a medida já estava sendo estuda desde 2006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Seguindo determinação do governador, a medida está suspensa. Não haverá o fechamento das escolas e vamos achar uma solução em comum acordo com a comunidade escolar para otimização das salas de aula”, disse ela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tendendo um pedido dos diretores, a secretária anunciou a abertura de novas turmas de sexto ano nas escolas estaduais. “Queremos alunos estudando e salas de aula bem ocupadas.”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DIÁLOGO - Com a medida tomada pelo governador estão cancelados os estudos de reestruturação que incluíam principalmente imóveis alugados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 exceção será para o Centro Estadual de Educação Básica para Jovens e Adultos (Ceebja) Maria Deon de Lira, em Curitiba, que atende 1,7 mil alunos. O diretor da unidade, Anderson Canzella, explicou que o prédio é antigo, pequeno e não oferece acessibilidade aos alunos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Nosso pedido é continuar os estudos para nossa recolocação. Estamos há mais de 20 anos nesse prédio que é adaptado para funcionar como escola. Além disso, o custo mensal de aluguel é de quase R$ 24 mil, muito alto e precisa ser revisto”, afirmou. Ele elogiou a realização do encontro com o governador. “Foi muito positivo e marcou a abertura de diálogo para resolver os maus entendidos e equívocos da mídia quanto ao projeto”, afirmou Canzella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governo também esclareceu que nunca estudou fechar o Ceebja CIC. A unidade atende 800 alunos e está em uma área grande e com bastantes indústrias. A diretora Walliana Takasaki Costa explicou que o boato começou após uma reportagem que colocou o nome da unidade na lista de realocação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“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Tudo não passou de um grande equívoco. Em nenhum momento foi cogitado o fechamento da nossa escola”, disse Walliana. Ela destacou ainda a necessidade de reforçar o diálogo e agradecer a oportunidade de participar da reunião. “Saio tranquila com a garantia que os próximos passos do governo estadual serão feitos em conjunto com diretorias e comunidade”, afirmou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O diálogo também foi destacado pelo representante da Associação de Pais, Mestres e Funcionários da</w:t>
      </w:r>
      <w:r>
        <w:rPr>
          <w:rFonts w:eastAsia="Times New Roman" w:cs="Cambria" w:ascii="Cambria" w:hAnsi="Cambria"/>
          <w:b/>
          <w:bCs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Escola Estadual Nossa Senhora de Fátima, Ricardo Vieira. “Muito importante abrir esse espaço para expormos nossa situação e ouvir um esclarecimento do governador”, afirmou Vieira. Ele comemorou ainda a decisão do governo de abrir turmas de sexta série na escola. “Era uma solicitação antiga da comunidade. Vamos conseguir colocar mais alunos na sala de aula e atender toda a demanda.”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Maria Ivonete Vendrametto, diretora da Escola Estadual Dom Orione, no bairro Santa Quitéria, agradeceu a oportunidade de conversar com o governador sobre a proposta de fechamento da escola. “Foi uma reunião muito importante para ouvir os esclarecimentos do governo e receber a notícia de que a escola não será fechada. Estávamos apreensivos”, disse ela. A Escola Dom Orione tem 48 anos e atende atualmente 860 alunos. “Nossa escola é referência no bairro pela educação de qualidade que oferta?”, afirmou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textAlignment w:val="baseline"/>
        <w:outlineLvl w:val="1"/>
        <w:rPr>
          <w:rFonts w:ascii="Cambria" w:hAnsi="Cambria" w:eastAsia="Times New Roman" w:cs="Cambria"/>
          <w:b/>
          <w:b/>
          <w:b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Participaram da reunião o presidente da Assembleia Legislativa, Ademar Traiano, o líder do Governo na Assembleia, Luiz Cláudio Romanelli, e o deputado estadual Hussein Bakri. 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iba mais sobre o trabalho do Governo do Estado em:</w:t>
        <w:br/>
      </w:r>
      <w:hyperlink r:id="rId2">
        <w:r>
          <w:rPr>
            <w:rStyle w:val="InternetLink"/>
            <w:rFonts w:cs="Arial" w:ascii="Cambria" w:hAnsi="Cambria"/>
            <w:color w:val="000000"/>
            <w:sz w:val="32"/>
            <w:szCs w:val="32"/>
          </w:rPr>
          <w:t>http:///www.facebook.com/governopr</w:t>
        </w:r>
      </w:hyperlink>
      <w:r>
        <w:rPr>
          <w:rFonts w:cs="Arial" w:ascii="Cambria" w:hAnsi="Cambria"/>
          <w:sz w:val="32"/>
          <w:szCs w:val="32"/>
        </w:rPr>
        <w:t> e </w:t>
      </w:r>
      <w:hyperlink r:id="rId3">
        <w:r>
          <w:rPr>
            <w:rStyle w:val="InternetLink"/>
            <w:rFonts w:cs="Arial" w:ascii="Cambria" w:hAnsi="Cambria"/>
            <w:color w:val="000000"/>
            <w:sz w:val="32"/>
            <w:szCs w:val="32"/>
          </w:rPr>
          <w:t>www.pr.gov.br</w:t>
        </w:r>
      </w:hyperlink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Beto Richa, escolas estaduais, educação, Governo do Paraná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uritiba</w:t>
      </w:r>
    </w:p>
    <w:p>
      <w:pPr>
        <w:pStyle w:val="Normal"/>
        <w:spacing w:before="0" w:after="20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6:00Z</dcterms:created>
  <dc:creator>Aline Kosak</dc:creator>
  <dc:description/>
  <dc:language>en-US</dc:language>
  <cp:lastModifiedBy>Aline Kosak</cp:lastModifiedBy>
  <dcterms:modified xsi:type="dcterms:W3CDTF">2015-11-04T15:14:00Z</dcterms:modified>
  <cp:revision>7</cp:revision>
  <dc:subject/>
  <dc:title/>
</cp:coreProperties>
</file>