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04.11.2016 - sexta-feira</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LTERAÇÃ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Enem acontece neste fim d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semana nas escolas sem ocupações</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NO PARANÁ, HÁ 400 MIL INSCRITOS E 44 MIL TERÃO AS PROVAS ADIADAS PARA 3 E 4 DE DEZEMBRO. </w:t>
      </w:r>
      <w:r>
        <w:rPr>
          <w:rFonts w:cs="Times New Roman" w:ascii="Times New Roman" w:hAnsi="Times New Roman"/>
          <w:i/>
          <w:iCs/>
          <w:sz w:val="28"/>
          <w:szCs w:val="28"/>
        </w:rPr>
        <w:t xml:space="preserve">No sábado e no domingo (5 e 6) os portões abrem às 12h e fecham às 13h. As provas começam às 13h30. A recomendação é que os candidatos cheguem com uma hora de antecedência e levem o cartão de confirmação para verificação do endereço do local das provas. Confira a lista dos locais ocupados divulgada pelo MEC às 10h desta sexta-feira (04).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i/>
          <w:i/>
          <w:sz w:val="28"/>
          <w:szCs w:val="28"/>
        </w:rPr>
      </w:pPr>
      <w:r>
        <w:rPr>
          <w:rFonts w:cs="Times New Roman" w:ascii="Times New Roman" w:hAnsi="Times New Roman"/>
          <w:i/>
          <w:iCs/>
          <w:sz w:val="28"/>
          <w:szCs w:val="28"/>
        </w:rPr>
        <w:t>No Paraná, há 400 mil inscritos e 44 mil terão as provas adiadas para 3 e 4 de dezembro.</w:t>
      </w:r>
      <w:r>
        <w:rPr>
          <w:rFonts w:cs="Times New Roman" w:ascii="Times New Roman" w:hAnsi="Times New Roman"/>
          <w:b/>
          <w:bCs/>
          <w:i/>
          <w:iCs/>
          <w:sz w:val="28"/>
          <w:szCs w:val="28"/>
        </w:rPr>
        <w:t xml:space="preserve"> </w:t>
      </w:r>
      <w:r>
        <w:rPr>
          <w:rFonts w:cs="Times New Roman" w:ascii="Times New Roman" w:hAnsi="Times New Roman"/>
          <w:i/>
          <w:iCs/>
          <w:sz w:val="28"/>
          <w:szCs w:val="28"/>
        </w:rPr>
        <w:t>No sábado e no domingo (5 e 6) os portões abrem às 12h e fecham às 13h. As provas começam às 13h30</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As provas do Exame Nacional do Ensino Médio (Enem) serão aplicadas neste sábado e domingo (5 e 6) nos locais onde não há ocupação em função de protestos de estudantes. Já os inscritos para o exame em escolas, universidades e institutos federais ocupados farão as provas em 3 e 4 de dezembro. No Paraná, há 400 mil inscritos e 44 mil deles terão as provas adiadas.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Este ano, em função dos protestos, o Enem terá versões e datas diferentes, mas com o mesmo modelo de edições anteriores. As datas foram alteradas pelo  MEC.</w:t>
      </w:r>
    </w:p>
    <w:p>
      <w:pPr>
        <w:pStyle w:val="TextBody"/>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Confira AQUI os locais ocupados, de acordo com a lista atualizada divulgada pelo Ministério da Educação às 10 horas desta sexta-feira (04). </w:t>
      </w:r>
    </w:p>
    <w:p>
      <w:pPr>
        <w:pStyle w:val="TextBody"/>
        <w:spacing w:before="0" w:after="0"/>
        <w:jc w:val="both"/>
        <w:rPr/>
      </w:pPr>
      <w:r>
        <w:rPr>
          <w:rFonts w:cs="Times New Roman" w:ascii="Times New Roman" w:hAnsi="Times New Roman"/>
          <w:b/>
          <w:sz w:val="28"/>
          <w:szCs w:val="28"/>
        </w:rPr>
        <w:t>FIQUE ATENTO</w:t>
      </w:r>
      <w:r>
        <w:rPr>
          <w:rFonts w:cs="Times New Roman" w:ascii="Times New Roman" w:hAnsi="Times New Roman"/>
          <w:sz w:val="28"/>
          <w:szCs w:val="28"/>
        </w:rPr>
        <w:t xml:space="preserve"> - Nos dias das provas, os portões abrem às 12 horas e fecham às 13 horas. Às provas começam às 13h30. No primeiro dia, serão aplicados os exames de ciências humanas e ciências da natureza, com duração de quatro horas e meia. No segundo dia, os estudantes vão responder as questões de linguagens e códigos, redação, matemática e língua estrangeira. A duração será de cinco horas e meia no doming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lgumas dicas são importantes para o dia das provas. “Como os candidatos não poderão fazer intervalo para lanchar, é permitido e indicado que levem lanches leves e água para se alimentarem enquanto realizam o exame. Também é importante que os candidatos façam o percurso até os locais das provas com antecedência para conhecer o trajeto e horários dos ônibus e, assim, evitar atrasos. O ideal é chegar uma hora antes no dia das provas”, orienta a superintendente da Educação, Fabiana Campos.</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Outra recomendação é que os candidatos levem o cartão de confirmação no dia dos exames para verificação do endereço do local das provas. Nesse ano, os estudantes também vão passar pela coleta de dados biométricos nos dois dias de prova.</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 pontuação no exame pode ser usada pelos candidatos em programas como Sistema de Seleção Unificada (Sisu), para vagas em universidade públicas, e Programa Universidade para Todos (ProUni). O Enem também classifica os melhores candidatos para bolsas de intercâmbio através do programa Ciências sem Fronteira e contratos com o Financiamento Estudantil (Fies).</w:t>
      </w:r>
    </w:p>
    <w:p>
      <w:pPr>
        <w:pStyle w:val="Normal"/>
        <w:rPr>
          <w:rFonts w:ascii="Times New Roman" w:hAnsi="Times New Roman" w:cs="Times New Roman"/>
          <w:sz w:val="28"/>
          <w:szCs w:val="28"/>
        </w:rPr>
      </w:pPr>
      <w:r>
        <w:rPr>
          <w:rFonts w:cs="Times New Roman" w:ascii="Times New Roman" w:hAnsi="Times New Roman"/>
          <w:sz w:val="28"/>
          <w:szCs w:val="28"/>
        </w:rPr>
        <w:t xml:space="preserve">PARANORAMA NACIONAL – O Ministério da Educação divulgou nesta sexta-feira (04) uma lista atualizada dos locais ocupados. De acordo com o MEC, o Enem será adiado para 240,3 mil estudantes que tinham as provas agendadas em 364 escolas. Há ocupações em 18 estados e no Distrito Federa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dade: Curiti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GS</w:t>
        <w:br/>
        <w:t xml:space="preserve">Beto Richa, Enem, provas, locais ocupados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9:00Z</dcterms:created>
  <dc:creator/>
  <dc:description/>
  <cp:keywords/>
  <dc:language>en-US</dc:language>
  <cp:lastModifiedBy>SECS</cp:lastModifiedBy>
  <dcterms:modified xsi:type="dcterms:W3CDTF">2016-11-04T18:46:00Z</dcterms:modified>
  <cp:revision>2</cp:revision>
  <dc:subject/>
  <dc:title/>
</cp:coreProperties>
</file>