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ta-feira</w:t>
      </w:r>
    </w:p>
    <w:p>
      <w:pPr>
        <w:pStyle w:val="Normal"/>
        <w:rPr/>
      </w:pPr>
      <w:r>
        <w:rPr>
          <w:b/>
          <w:sz w:val="28"/>
          <w:szCs w:val="28"/>
        </w:rPr>
        <w:t>(04-11-2016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 w:val="false"/>
          <w:bCs w:val="false"/>
          <w:i w:val="false"/>
          <w:iCs w:val="false"/>
          <w:sz w:val="28"/>
          <w:szCs w:val="28"/>
        </w:rPr>
        <w:t>PESQUISA E EDUCAÇÃO</w:t>
        <w:br/>
        <w:t xml:space="preserve">Paraná lança programa inédito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de bolsas para projetos da saúd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NCENTIVO SERÁ OFERTADO A AÇÕES VOLTADAS À QUALIFICAÇÃO DA REDE PÚBLICA, COM O OBJETIVO DE FOMENTAR A INOVAÇÃO, VALORIZAR A EXPERTISE DOS PROFISSIONAIS E INCENTIVAR NOVOS PEQUISADORES.</w:t>
      </w:r>
      <w:r>
        <w:rPr>
          <w:sz w:val="28"/>
          <w:szCs w:val="28"/>
        </w:rPr>
        <w:t xml:space="preserve"> Valor das bolsas vai variar de R$ 1,1 mil a até R$ 12,5 mil por mês, dependendo da categoria e da qualificação do profissional ou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ncentivo será ofertado a ações voltadas à qualificação da rede pública, com o objetivo de fomentar a inovação no setor, valorizar a expertise dos profissionais e incentivar a atuação de novos pesquisadores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secretário estadual da Saúde, Michele Caputo Neto, lançou nesta sexta-feira (4) o EducaSUS, um programa inédito do Paraná que vai oferecer bolsas de incentivo a projetos voltados à qualificação da rede pública de saúde. O objetivo é fomentar a inovação no setor, incorporando novos conceitos, processos de trabalho e tecnologias aos serviços de saúde.</w:t>
        <w:br/>
        <w:t>A iniciativa será coordenada pela Escola de Saúde Pública do Paraná (ESPP), em parceria com a Fundação Estatal de Atenção à Saúde (Funeas). “Trata-se de um marco para a história da pesquisa e da educação permanente na área da saúde. Com o EducaSUS, teremos condições de valorizar a expertise dos nossos profissionais e também incentivar a atuação de novos pesquisadores”, explicou o secretário.</w:t>
        <w:br/>
        <w:t>Nesta primeira etapa, cinco modalidades serão contempladas: Ensino, Pesquisa, Extensão, Estímulo à Inovação e Produtividade. O valor das bolsas vai variar de R$ 1,1 mil a até R$ 12,5 mil por mês, dependendo da categoria e da qualificação do profissional ou aluno.</w:t>
      </w:r>
    </w:p>
    <w:p>
      <w:pPr>
        <w:pStyle w:val="Normal"/>
        <w:rPr/>
      </w:pPr>
      <w:r>
        <w:rPr>
          <w:b/>
          <w:bCs/>
          <w:sz w:val="28"/>
          <w:szCs w:val="28"/>
        </w:rPr>
        <w:t>QUADRO PRÓPRIO –</w:t>
      </w:r>
      <w:r>
        <w:rPr>
          <w:sz w:val="28"/>
          <w:szCs w:val="28"/>
        </w:rPr>
        <w:t xml:space="preserve"> O grande diferencial é a possibilidade de concessão de bolsas a servidores de notório saber, mas que não necessariamente possuem formação acadêmica. De acordo com Caputo Neto, esta será uma das soluções para melhorar o processo de transição entre os servidores mais experientes e os novos que acabam de ser aprovados no recente concurso da saúde.</w:t>
        <w:br/>
        <w:t>Ele afirma que o Estado tem no quadro próprio diversos profissionais que são referência em suas áreas e hoje estão prestes a se aposentar. “São pessoas que sairiam do serviço público e levariam consigo todo um conhecimento prático. Com o programa, será possível viabilizar uma maneira de eles compartilharem experiências com os novos servidores”, enfatizou o secretário.</w:t>
        <w:br/>
        <w:t xml:space="preserve">OFERTA – As primeiras bolsas devem ser concedidas no início de 2017. O chamamento público para a inscrição de projetos será amplamente divulgado. O cronograma de todo o processo de seleção ainda está sendo definido pela direção da ESPP e da Funeas. </w:t>
        <w:br/>
        <w:t>De acordo com o diretor-administrativo da Funeas, José Carlos de Abreu, a criação do EducaSUS só foi possível graças à natureza jurídica da instituição. “A Funeas trabalha para abrir novas oportunidades para a Secretaria de Estado da Saúde. Atuamos em prol da saúde da população e a educação permanente dos profissionais é uma das formas de contribuir para a melhoria dos serviços”, destacou.</w:t>
        <w:br/>
      </w:r>
      <w:r>
        <w:rPr>
          <w:b/>
          <w:bCs/>
          <w:sz w:val="28"/>
          <w:szCs w:val="28"/>
        </w:rPr>
        <w:t>ESCOLA DE SAÚDE</w:t>
      </w:r>
      <w:r>
        <w:rPr>
          <w:sz w:val="28"/>
          <w:szCs w:val="28"/>
        </w:rPr>
        <w:t xml:space="preserve"> – O lançamento do EducaSUS aconteceu durante as comemorações do aniversário de 58 anos da Escola de Saúde Pública do Paraná. A unidade é responsável pela formação e capacitação de cerca de 1,5 mil profissionais de saúde por ano. Há ainda cursos voltados à comunidade, como os que foram realizados para formação de conselheiros de saúde.</w:t>
        <w:br/>
        <w:t>Para a diretora da ESPP, Ana Lucia Fonseca, os últimos seis anos foram marcados por uma série de avanços na organização da entidade. O destaque ficou por conta do credenciamento junto ao Sistema Estadual de Educação, um sonho antigo da Escola. “Com a medida, a ESPP ganhou mais autonomia e passou a certificar seus próprios cursos de especialização”, lembrou.</w:t>
        <w:br/>
        <w:t>Segundo ela, o futuro deve ser ainda mais promissor. “Em breve, vamos iniciar os cursos de saúde na modalidade de Educação à Distância. Só no ano que vem, a iniciativa deve beneficiar mais de 1,5 mil pessoas”, declarou.</w:t>
        <w:br/>
        <w:t>A solenidade comemorativa ao aniversário da ESPP também contou com a presença de ex-diretores e personalidades que contribuíram para a evolução da Escola, como o presidente do Conselho Estadual de Educação, Oscar Alves. Na oportunidade, foi inaugurada ainda a nova galeria de ex-diretores d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eto Richa, EducaSUS, Secretaria da Saúde do Paraná, Governo do Paraná</w:t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3:00Z</dcterms:created>
  <dc:creator>SESA</dc:creator>
  <dc:description/>
  <dc:language>en-US</dc:language>
  <cp:lastModifiedBy/>
  <dcterms:modified xsi:type="dcterms:W3CDTF">2016-11-04T18:51:16Z</dcterms:modified>
  <cp:revision>11</cp:revision>
  <dc:subject/>
  <dc:title>04-11-2016</dc:title>
</cp:coreProperties>
</file>