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4/11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x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sz w:val="28"/>
        </w:rPr>
        <w:t>Turismo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orto de Paranaguá recebe no dia 17 o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rimeiro navio de cruzeiro da temporad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i/>
          <w:iCs/>
          <w:sz w:val="28"/>
        </w:rPr>
        <w:t>O navio de bandeira alemã Aida Cara, da companhia Aida Cruises, atracará no porto paranaense com um grupo de 1.300 turistas alemães, austríacos e suíços. Os preparativos para a recepção de navios de cruzeiros estão sendo feitos pela Secretaria de Estado do Turismo e pela Administração dos Portos de Paranaguá e Antonina, com a colaboração da prefeitura de Paranaguá e outros parceiros.A expectativa é consolidar Paranaguá na rota dos navios de cruzeiro, fortalecendo o turismo na regi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navio de bandeira alemã Aida Cara, da companhia Aida Cruises, atracará no porto paranaense com um grupo de 1.300 turistas alemães, austríacos e suíços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O Porto de Paranaguá receberá no dia 17 de novembro o navio de cruzeiros de bandeira alemã Aida Cara. Um grupo de 1.300 passageiros alemães, austríacos e suíços aportará na primeira de quatro paradas previstas pela companhia Aida Cruises no Litoral paranaense durante a temporada 2011-2012. Os próximos desembarques acontecerão em 17 de dezembro e em duas outras datas, nos meses de janeiro e fevereiro.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Separamos um berço de atracação e estamos fazendo os preparativos para garantir toda a segurança e a mobilidade dos visitantes que passarem pelo porto. Esperamos que esta seja a primeira de muitas temporadas de navios de cruzeiro em Paranaguá”, disse o superintendente do porto, Airton Vidal Maron.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 xml:space="preserve">Os turistas poderão seguir para passeios turísticos no litoral, visitando locais como as cidades históricas de Antonina e Morretes, as ilhas da baía de Paranaguá, e Curitiba. Aqueles que decidirem ficar em Paranaguá para conhecer a cidade serão encaminhados à Praça de Eventos 29 de Julho, no centro histórico, onde a prefeitura de Paranaguá montará uma estrutura de receptivo, com tendas para apresentações culturais, venda de artesanato e de produtos da gastronomia local. Haverá ônibus para fazer o traslado dos visitantes entre a praça e o porto. 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 xml:space="preserve">O receptivo na Praça contará com um posto de informações turísticas, com material de divulgação de atrativos e serviços da cidade e mapas da região; um grupo de guias de turismo bilíngües; apresentações culturais, mostra e comercialização de produtos artesanais. 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O objetivo é aproveitar e valorizar ao máximo todo o potencial da região, seja para o turismo náutico, seja pelos aspectos do patrimônio histórico e cultural, e também pela beleza natural da imensa área preservada que temos no nosso litoral”, afirma o secretário Faisal Saleh. “Temos certeza de que faremos um grande trabalho e que teremos o litoral paranaense como  possibilidade a mais de escala de navios de cruzeiro, o que significará desenvolvimento, mais empregos e renda para a região”, completa.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Normal"/>
        <w:rPr/>
      </w:pPr>
      <w:r>
        <w:rPr>
          <w:sz w:val="28"/>
          <w:szCs w:val="22"/>
        </w:rPr>
        <w:t>A possibilidade de receber o Aida Cara em Paranaguá foi discutida e confirmada pelo secretário Faisal Saleh e sua equipe durante o 39º Congresso da Associação Brasileira das Agências de Viagem, realizado em outubro no Rio de Janeiro (RJ). Desde então um grupo de técnicos da secretaria, por meio do EcoParaná e da Paraná Turismo, trabalha na organização para fazer a recepção dos cruzeiros, em colaboração da Administração dos Portos de Paranaguá e Antonina (APPA), da Guarda Portuária e da Marinha do Brasil; do Serviço de Apoio à Micro e Pequena Empresa no Paraná (Sebrea-PR); do Núcleo de Turismo Receptivo; da agência de turismo oficial Special Paraná; da Agência de Desenvolvimento do Turismo Sustentável do Litoral do Paraná (Adetur); da Agência Marítima Transgolf; da Associação Comercial, Industrial e Agrícola de Paranaguá (Aciap); além das Fundações Municipais de Turismo e Cultura da Prefeitura Municipal de Paranaguá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2:00Z</dcterms:created>
  <dc:creator>marialdaper</dc:creator>
  <dc:description/>
  <cp:keywords/>
  <dc:language>en-US</dc:language>
  <cp:lastModifiedBy>lorenaklenk</cp:lastModifiedBy>
  <dcterms:modified xsi:type="dcterms:W3CDTF">2011-11-04T13:38:00Z</dcterms:modified>
  <cp:revision>2</cp:revision>
  <dc:subject/>
  <dc:title>04/11/11</dc:title>
</cp:coreProperties>
</file>