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11/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mento Paraná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move congresso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de agentes de crédito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evento, realizado nas instalações da Faculdade de Educação Superior do Paraná (Fesp), em Curitiba, reúne mais de 300 agentes de crédito ativos no estado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Fomento Paraná promove nesta segunda-feira (4) o 1º Congresso de Agentes de Crédito. O evento, realizado nas instalações da Faculdade de Educação Superior do Paraná (Fesp), em Curitiba, reúne mais de 300 agentes de crédito ativos no estado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les são funcionários e colaboradores de prefeituras municipais e secretarias de estado, por meio das agências do trabalhador e dos Centros de Referência da Ação Social (Cras), de federações e associações comerciais, de cooperativas de crédito, de sociedades de garantia de crédito, de sindicatos patronais e outras entidades representativas da sociedade civil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o longo do dia, o grupo participa de palestras motivacionais e para atualização de conhecimentos sobre os programas e linhas de crédito da Fomento Paraná e recebe informações sobre o cenário econômico do estado, sobre políticas públicas estaduais para micro e pequenas empresas, a importância das informações cadastrais dos candidatos aos financiamentos, entre outras atividade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esidente da Fomento Paraná, Juraci Barbosa, disse que o congresso busca fortalecer e integrar a rede de agentes, para troca de experiências e para que cada um possa conhecer a importância e a grandeza da atividade que exerce em seu município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mos uma grande rede que é muito importante para os 10 milhões de habitantes do Paraná, e que pode fazer a diferença. Nossa tarefa é levar dinheiro novo para circular na economia de cada município. Cada real que entra circula nas empresas do comércio, da área de serviços, nas indústrias e aquece a economia. E queremos chegar a todos os municípios”, afirmou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os agentes de crédito ativos o congresso tem a participação de cerca de 130 pessoas que estão concluindo o curso de capacitação para atuar como agente de crédito. Com a nova turma, a Fomento Paraná passará a contar com mais de 560 agentes de crédito ativos espalhados por 322 municípios paranaense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ongresso conta com a participação das secretarias de Estado da Indústria, Comércio e Assuntos do Mercosul, da Família e Desenvolvimento Social, e do Trabalho, Emprego e Economia Solidária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AGENTE DE CRÉDITO — Para ser agente, é necessário ser funcionário ou colaborador de prefeituras, associações comerciais, federações, sindicatos patronais e outras instituições que firmaram acordos de cooperação com a Fomento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e ter vínculo formal com a entidade parceira da Fomento Paraná, é preciso ter pelo menos 18 anos completos e ter concluído o ensino médio, preferencialmente em curso técnico, ou possuir formação acadêmica em nível superior nas áreas de Administração, Contabilidade ou Economia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agente de crédito é uma peça fundamental na política de crédito, pois é o principal responsável por criar a ligação entre a instituição financeira e os empreendedores nos municípios. Além do levantamento inicial de informações e da documentação necessária para a análise da viabilidade de concessão do financiamento, ele cadastra e faz o acompanhamento das operações no sistema da Fomento Paraná e também acompanha o desenvolvimento dos empreendimento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objetivo da Fomento Paraná é ampliar o quadro de agentes por todo o Estado para atender empreendedores de todos os municípios oferecendo crédito de baixo custo e condições especiais de financiamento para estimular o aumento da base produtiva assegurando os empregos e a geração de renda, para melhorar a qualidade de vida da população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Banco do Empreendedor, agente de crédito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9:00Z</dcterms:created>
  <dc:creator>SECS</dc:creator>
  <dc:description/>
  <cp:keywords/>
  <dc:language>en-US</dc:language>
  <cp:lastModifiedBy>SECS</cp:lastModifiedBy>
  <dcterms:modified xsi:type="dcterms:W3CDTF">2013-11-04T18:52:00Z</dcterms:modified>
  <cp:revision>9</cp:revision>
  <dc:subject/>
  <dc:title>Saiba mais sobre o trabalho do governo do Estado em:</dc:title>
</cp:coreProperties>
</file>